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ason I decided to produce this program is really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writing little programs to do various things and I got fed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ading them into Amos or using the utils for Funkey and Se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ittle while thinking how I could make the loading of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I came up with a simple way of storing menu information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of using it I decided it needed a bit extra, this i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text view program, with this added it was possibl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a program available to read from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fter a bit of graphics have been added and the program twe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, I have decided to release Amos Menu's as Sharewa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mos user can benefit from it and I can have the fund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to it when you re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efenately make your life a lot easier if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provi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