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osMemoryCheck ( AMC )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19 / Monheim ( Rhl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2 by Depe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MemoryCheck ( AMC ) V1.00 ist Public Doma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V1.00 wurde in AMOS V1.31 programmiert und mit ACmp V1.0 compilie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Optionen wurden bei dem Compileraufruf �ber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 AMC.AMOS -OAMC -D11 -T0 -S0 -E0 -W1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ich im Ordner von AMC V1.00 zus�tzlich das uncompilierte AMO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, darf ( sofern Interesse besteht ) AMC V1.00 erweit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zige um was ich bitte ist, mir die jeweils erweiter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Listing + Compilat ) zu zusenden !!! ( dank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n ? und Zw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V1.00 ist ein Vektorchecker der bei einer Ver�nd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apture, CoolCapture, WarmCapture, KickMemPtr und KickTa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larmmeldung in Form eines DisplayAlert ausgib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Alarm mit der rechten Maustaste best�tigt, so f�hrt AMC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ColdReset aus; mit der linken Maustaste wird der Aler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 V1.00 gibt daraufhin folgende Meldung im aktuellen CLI-Fenster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l ... IT COULD BE A VIRUS in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: $hex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MC V1.00 einen Virus entdecken und ihn identifizier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at�rlich der Name dieses `Wichts` ausgeg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keine `krummen Dinger` im Computer ablaufen, wird keine 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! Dies ist soweit sinnvoll, wenn AMC V1.00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eingebunden wurde und l�stige Texte w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, ICH BIN EIN VIRUSHUNTER UND WURDE VON DEM DA PROGRAMMIERT !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ls st�rend erschein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e Eitelkeiten gibt`s beim AMC die Option -G ! Apropups Optio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fruf von AMC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Optionen k�nnen, m�ssen aber nicht, �ber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ie Tastenkombinationen in den Klammern gelten nat�r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MC V1.00 mit der Option -R aufgerufen wurde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?   ( CTRL+F1 )   Bei Optionen die kein A.... verste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igt AMC V1.00 nochmal wie man`s richtig ma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wie oft den noch, mensch neh`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G   ( CTRL+F2 )   Kurze Erl�uterungen zu Dies und Jenes und 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zu nochmehr lebenswichtig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S   ( CTRL+F3 )   AMC V1.00 zeigt den Systemspeicher beginnent a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gegebenen Adres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lte die Frage nach `output` ohne Angaben erfol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rd die Ausgabe im aktuellen CLI-Fenster erschein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 Angabe eines Namens wird der Systembere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�rer Form in die entsprechende Datei gespeich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V   ( CTRL+F4 )   Zeigt die Adressen, Zeiger und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Vekto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F   ( CTRL+F5 )   Sucht nach einer anzugebenden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 Speicher ! Sollte AMC V1.00 f�ndig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zeigt er die Adresse von dem gefundenen St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 einem zu gro�en Suchbereich kann es gele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u falschen Angaben kommen ! ( aber jantz selt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R   ( CTRL+F6 )   Startet AMC V1.00 als Hintergrundta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 dieser Option ist es sinnvoll AMC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t `Run AMC -R` zu starten, da der Befehl Ru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uen CLI Prozess startet ! (was f�r eine starte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Option -R bewirkt nun, da� alle 1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erw�hnten Vektoren �berpr�f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�hrend AMC V1.00 als Hintergrundtask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�nnen alle Optionen mittels CTRL+F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den ( dat stimmt ���hrlisch 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 -C   ( CTRL+F7 )   AMC V1.00 f�hrt ein ColdReset aus ! Bisher ha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ins von diesen doofen Biestern (auch Virus genan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es Antibiotikum `�berlebt` (JAAAAAA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e dat war al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ch hoffe damit sind alle Fragen, die ich mir selbst gestellt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t (�hmm, ich denke schon)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ch eine neue Version von AMC programmieren sollte (z.B. AMC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rdet Ihr dann auch wieder was zu lesen ha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s dahin, fr�hliches KRes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lker (03.10.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Auch wenn AMC V1.00 zu 100% jeden Virus im Compi elimini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doch der User bei Grippebeschwerden auf das Versp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rogrammdiskette aus Verdauungstechnichen Gr�nden verzich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 ist es jedenfalls nicht bekom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eigenen Intresse... Dank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