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osMemoryCheck ( AMC )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19 / Monheim ( Rhl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2 by Depe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MemoryCheck ( AMC ) V1.00 is Public Doma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V1.00 is written in AMOS V1.31 and compiled with ACmp V1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ptions used by the compiler ACmp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 AMC.AMOS -OAMC -D11 -T0 -S0 -E0 -W1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lder of AMC V1.00 is the original source code of the AMO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y want, you can change it to a higher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send me the new version ( listing + program ) !!! ( than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AMC V1.00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V1.00 is a vectorchec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, CoolCapture, WarmCapture, KickMemPtr and KickTa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abnormal, AMC V1.00 send a message in a kind of a Gur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arm answered with the right mousebutton, AMC make a Cold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button quits the alarm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 V1.00 shows now thi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l ... IT COULD BE A VIRUS in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: $hex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MC V1.00 found a virus in system, then the name of it will pres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hing happend in your computer, AMC V1.00 present no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able when AMC V1.00 called up in the Startup-Seque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up of AMC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ptions used by AMC V1.00 [-?] [-G] [-S] [-V] [-F] [-R] [-C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?   ( CTRL+F1 )   Shows the usage of AMC V1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G   ( CTRL+F2 )   Short informations about AMC V1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S   ( CTRL+F3 )   AMC V1.00 shows system of a given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sk of `output` answered with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utput goes to the current CLI-Wind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gave a name, the output goes to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ary for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V   ( CTRL+F4 )   Shows the addresses, pointer and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vecto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F   ( CTRL+F5 )   Search trough the system to a given st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MC V1.00 found it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resent in hexadecimal c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R   ( CTRL+F6 )   Runs AMC V1.00 in backgr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allways start AMC V1.00 like `Run AMC -R`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`Run` starts a new CLI proc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C V1.00 checks now every 10 seconds the vect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AMC V1.00 works in background,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now called up by using CTRL+F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C   ( CTRL+F7 )   AMC V1.00 makes a Cold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ill realy destroy every virus in syst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s`s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`ll hope you find it us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found critics or bugs please send the reports to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e ... V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heim 03.09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