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Peter Corb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ap Editor, or FastME, or even FME, is a neat litt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s there anyone out there who doesn't know what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? Owners of the original AMOS, if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will be familiar with TAME. I don't know abou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but AMOS Pro lacks a map editor. There's one in SEU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OK, for any people who own Easy AMOS / AMOS Pro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UCK, here's a litt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games, plenty of background images are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mpacted IFFs might cause severe memory headaches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system is used. The screen is divided int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in my case 16x16, and in each square a littl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-definded selection, is displayed. A tin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how which image (also known as a Tile or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y AMOS programmers) is in each square. A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file. Fast Map Editor is one of these map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AMOS users have TAME, and anyone can buy TOME,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astME. The answer is FME's *Unique Selling Point*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Rapid Icon Acess. Instead of flipp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very time you want an icon, you simply select o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40 16x16 icons at the bottom. Neat, huh?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mitations. Only 40 icons are allowed (oft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) and they must be 16x16 pixel icons. Only 16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The screen must be a basic 320x200 screen, 20 ic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with 8 pixels left at the bottom, your score perhaps?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ten just the setup programmers want. The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oading up your maps in AMOS (and AMOS Pro but no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(Menus!)) far easier. Anyone who has used TAME (a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aron Fothergill, but I just could not use TAME map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o matter how hard I tried) will know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beast. With FastME it is a different matter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several other neat features avail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itve map maker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ATTER" starfield / sand du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Boxes o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ATTER" areas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, Open and Scatter boxes defined from any two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(not just top left and bottom right, 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Memory Bank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 all, this makes FastME a very neat little progra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rsting information about the programmer (Peter Corb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ait to the end, here is the Fast Map Editor User Guide (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 Map Edito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so the trumpets have died down, and you want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y program. First, my list of conten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ap Editor (Compil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.AMOS (Non-Compil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View.AMOS (2 Little Procedures to load and display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Grabber.AMOS (Get your icon bank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_Icon_Picture (Or similar, an IFF partialy expl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ab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Library Directory (Two sets of 40 Icons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here, and soon to gr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a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.Doc (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a little guide on how to use the thing,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up Fast Map Editor, and soon you will ge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setor asking for a bank of icons. Choose 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(go into Icon Library if you haven't made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), that is an AMOS Icon Bank containing 40 (No more, No 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ll 16 colours and 16x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a few seconds, the program should start up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to the bottom section of the map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, move the pointer to the top, and click. See?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s, and you have a respectable map file. Now j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menus, just about to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AP EDITOR MENU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by Item, here is a guide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preditctable, this loads a map fil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AME, this is an honest permanent data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10, with a few bytes of data in it. Be sur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p file. If you haven't, just select Quit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ital little function, this saves your map for lo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, AMOS Pro or FastME. Remember to add .MAP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ads a different set of icons. Remeber, AMOS /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con bank, 40 icons, 16 colours, 16x16 pixels p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dded this option to compensate for a bug in on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omewhere, causing colour 3 to go funny. The bu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roned out, but if colour 3 turns out strange, note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ke in hexadecimal, and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mi-compulory blurb about the program. Hardly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option on this menu, this quits FastME. B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 HAVE SAVED YOUR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ears the screen with the icon you have select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"ARE YOU SURE?" requestor, you can always use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turns some of the squares on the scre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con. To make a starfield or sand dune, make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with four or more different star/sand images,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one of them, and use scatter with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a solid rectangle of icons on the screen. Sel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select this, click on one corner of the area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tangle to be, then click on the opposite corner. UN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f you make a mista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as do box, but it makes an outline of the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bination of Do Box and Scatter. Select an area lik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nd a proportion of the images will be chan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con. If you don't understand,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st-minute feature, and well worth it. This undoes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options in the edit menu, or all the icon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last chang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att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use Scatter or Scatterbox, there i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that each icon will or won't be changed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select this option, and enter a number from 1 to 10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1 in 1, or certain, chance of each icon being changed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1 in 2, or 50/50, chance of each icon being changed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1 in 10 chance of each icon being changed. My ad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is to the number of different icon imag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/s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AST MAP EDITOR MAPS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is purpose, a file called MapView is provi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set up, the icons are loaded, and two proced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LOAD loads a map bank, transfers the infomation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predimensioned) and erases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DISP displays the map from the MAP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? If you want to write your own procedures,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ap ban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 banks are ordinary AMOS permanent data banks, 241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The bank is usually bank 10. The first byte is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to hold a bytesworth of data in your own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240 bytes hold the map data. They are held in row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axis of 20 icons length, and after 20 bytes the next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. So, in other words, the block at map co-ordinates X,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(10)+x+y*20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formation will let you write your own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. But who wants 1001 procedures and two icon 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NEW ICON SETS FOR FAST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lly, 40 icons, 16x16 pixels, Lowres non-interlaced,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Easy? But if you don't like sprite editors and sp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converters, I have provided a much bet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 1: Draw your icons in a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your screen in DPaint X, or other paint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lowres. Set up your colours, making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1 highly noticable, and move the displa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top left hand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draw a grid. A line across the very top, one 16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from the previous one, and one 16 pixels down from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wards lines, at 16 pixel intervals, starting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. The grid function on DPaint (All versions of DPa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6 pixels, is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, using the magnify function, draw each icon in its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id. Go over the lines on the top and the lef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's "slot", and use every slot. Once you have done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should look like Example_Icon_Picture. Save your I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in AMOS, load up IconGrabber.AMOS, and run it.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at the promt, and load up your IFF picture at the reques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it a few seconds. A requestor will pop up. Cho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enter the name (ending in .ABK) and you now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han the sprite editor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, that just about wraps it up. Look at the example m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ow the icons are used, try using your maps 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and above all, enjoy using the editor. OK, now 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bit. No use at al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, How and Who? The truth behind FME and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ow OPTIONAL READING ZONE. You've taken me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until now, and keep it up. I'm Peter Corbett, and 14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I wrote Fast Map Editor for 4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 couldn't get the hang of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 wanted to do something fairl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 didn't want to do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I couldn't think of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only after I got it to a reasonable stat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ed that it was PD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go in much for flexibility. I knew what sort of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ed, and worked to them. The icons at the botto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ed by, would you believe it, MacPaint. MacPain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at the bottom, and I cottoned onto the idea. I real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quicker than a seperate screen, and Fast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- followed logic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re I grew the program to state where you made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, and then pressed the right mouse button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quit. This wasn't exactly flexible, so I made some men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load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atest idea was scatter. I was fed up of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s in my ventures into SEUCK, so I wrote code to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The box options followed on, and in a matt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FME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ME was written relatively quickly, on and off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homework I had and how bored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about Fast Map Editor was written, now for my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Friend, David Lay. He didn't actually get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ME, but he inspired me with his enthusiasm fo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also responsible for breaking my collar bone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gby lesson in the school year (Sept 92). I hate rugby,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one ended up being prett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father, Neil. He programed our Spectrum when we h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grade path: ZX81 - Spectrum 16K - Spectrum+ - Amstrad CPC 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A500), and constantly keeps me coding rather than g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Pratchett for his excellent Discworld series.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iest author alive, and you should go down your local boo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Oldfield for Tubular Bells and Tubular Bell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d Meier and Bruce Shelly for CIVILIZATION,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game ever, bar none. Plenty of month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mith for Act Of War, 17 Bit 2197. A great game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ics and big, loud explosions. The map edit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(V1.4) version won't save though, it just qu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Does anyone know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ois Linoet and co. for AMOS and AMOS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odore for the AMIGA. Best creative computer by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COMPUTING for the Tunes of The Month on the cover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09&amp;Friends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IGA FORMAT and CU AMIGA and AMIGA COMPUTING,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als for best Amiga mag. I think FORMAT is winning with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at just about wrap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-A-POOR-PROGRAMMER-TO-BUY-A-COMPILER-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 Map Editor is freely distributable. You can us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procedures freely, and any bits from the map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can be used with a rem in noting that Peter Corbett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/other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 Map Editor is Optional Shareware. I'm working on FM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, and it will be AMOS Pro Only. If you own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you will need me to compile it. I am saving up for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Compiler (The ordinary one was used this time), and a f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wo would help. So if you feel inclined to aid futur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, send me a little money. Even a letter giving m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s / noticed bugs / Games involving FME maps P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lp. FME II will use lots more icons (optional),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of variable size, often bigger than a screen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to see the light of day, send m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 To this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Cor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Swale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12 7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to rem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Just One or Two interesing letters / fivers w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along the program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Hardly Anyone sends money to PD authors. One con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 lot to me as opposed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, so watch out for Fast Map Editor II, help me a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nerally enjoy F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done for reading through that lot. I must stop now, 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ate and I've run out of things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Peter Corbet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