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DELBROT SE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programme was written by Jeremy and Marty Spill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end, Maryland, USA, for the Tandy Colour Computer 3. I used thei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gorithms, but the rest is mine. The original programme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, and, because of the slowness of the computer,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a day to complete a picture. The AMOS version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500 (1 MB), takes about two and a half hours, more or les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black is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version is PUBLIC DOMAIN. Do with it what you will, but for goo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learn from it. I'm just a beginner in AMOS programming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could have been better, but I hope to learn as I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 is pretty self explanatory, and with its pull 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asy to run. Please let me know of any problems you have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uggestion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eatures of the original programme which I have kept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ave a partially completed picture, and continue it la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, the picture is saved as an IFF file, and a data fi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ut with a .var extension is saved containing the curren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inimum, Real maximum, Imaginary minimum, Imaginary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, Screen X-coordinate, and Screen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bug I have found in AMOS that appears in this program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SET the values for the imaginary or real axes,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number for a value, DONT type -0.1234 but rather type -.1234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the first version your system LOCK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elbrot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elbr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el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el.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nnel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nnel.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elpic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elpic.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ally want to send me something, e.g. Bouquets, disks, mone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ta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b De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 Virg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ALA. Qld. 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         (07) 37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tional: +61 7 3727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