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quick instructions on how to play the game EXPL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XPLODE is a 2 player game and the crosshair is mov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o drop a bomb, press return.  It will then be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place a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all of your enemy's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square can hold a certain number of bombs without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squares can hold 1, edge squares can hold 2, and the inner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3.  If a bomb is placed inside of a square that is already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 will explode and all the bombs will fly out of that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ighboring squares.  If the neighboring squares are already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mbs then fly out to their neighboring squares until all bom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n out and all squares are not overloaded.  Essentially, a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If your bomb flys into a square with your enemy's bombs, his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your bombs.  So, it is best to make a large chain rea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ombs to go flying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lace bombs in empty squares or squares already occup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is a simple, fun, 2-player game.  Kids are sure to love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addictive!  YOU HAVE BEEN WAR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