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ngs to look for when porting to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ichael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, gentlemen and ladies, to another edition of the Amoner Projec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have enjoyed the show so f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my attention that many people buy newer BASIC flavor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ir old BASIC programs will run faster, better, and, hopefully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ly.  Unfortunately, not all BASICs are the same.  I hop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ttle article will help you with translating your old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fference that I noted was the LOCATE command.  In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t BASIC, the command i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Y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MOS, it i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X,Y [that makes more sense as a graph coordinate is re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x,y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simple and obvious fix is to reverse the X,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fference is the way the colour of printed tex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iga and HiSoft BASIC, they use the COLOR command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[foreground][,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is the text and graphics colour, represent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the screen background colour, represent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MOS, the COLOUR command is used to change an individual col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lette.  The format fo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n,$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index for the colour and $RGB is the hex value for the new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o change colour index 0 from its original colour to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0,$F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ur of printed text in AMOS, you use the 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is us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colour's index number.  So, from our preceding example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o print the word 'BEAN' in yellow, we would d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0,$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BE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COLOR to PEN, you need to search and replace the word 'Col o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S Editor.  Why?  Well, since COLOR is not a command, the AMO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you mean 'Col' (collision) and 'or' (logical OR) and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difference is the CLS command.  AMOS also has a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ut it acts differently from the CLS command in HiSoft BASI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at the program LoanCalc, you will see that it opens a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ll its operations.  In AMOS, if you do a CLS after you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t will erase the window's border, including both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  So, instead, one should use the CLW command if you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side the window.  If you wish to wipe out everything, C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go.  Believe it or not, this was tricky for me to cat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think CLS would do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, and it is a large one, is that AMOS considers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gers (which makes AMOS faster) unless told otherwise.  Hi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BASIC consider all numbers to be floating point unless tol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have a program that uses floating point numbers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variables are floats in AMOS.  To do so, you append the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und/hash mark) to th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, A#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is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 from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change a variable from an integer to a float in one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make sure you do a global change.  Also, when using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dollars and cents, it is always best to ad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program.  This sets the floating point numbers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igits to the right of the decimal point.  As always, due to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ating points, you will not get 100% accuracy.  Even if you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AMOS to the output from Amiga or HiSoft BASIC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the same numbers.  This is due to the way tha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ounds float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is all for this "How to" article.  In following article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to the differences that I have had to make to ge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For this article, I ported a program called 'The Loan Calcul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oft BASIC to AMOS.  LoanCalc was originally written by Ira S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porting programs or anything el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m to me via Internet or Snail (Postal)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aj639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:  6970 Vaughn Pointe Drive, Suite H, Montgomery, AL 36116-1395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