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evening, folks! Welcome to the third AmoNER Disk! We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joy this collection of programs, and, as always, we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that you may have.  At the end of this file are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Now, sit back, get ready to click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ome quick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PROGRAMS MAY OR MAY NOT WORK ON MACHINES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NOTE:THERE IS NO GUARANTEE OR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"AS IS" AND WE DO NOT TAK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 Disclaimer, huh??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oot from the AmoNER003 disk.  This will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memory is available.  Also, the startup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ut your machine into PAL mode if it is in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go from NTSC to PAL because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MB CHIP AGNUS, you can remove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disk has booted (and after listing this file)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.  This is our attempt at a ne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I, pronounced gooey) for the AmoNER disks.  The layout is simpl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of the screen has the list of available selections.  If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it means there is nothing available and nothing will happ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.  In the bottom left of the screen you will see a keypad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number using the Left Mouse Button (LMB), the entry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, will be highlighted in red.  At the same time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dvertisement for the entry may appear where the credit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highlighted entry, click on the letter 'R'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ither start the program or cause a new list of entrie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new entries in the same mann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ll there is to it.  Simple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is a new interface for us, we have not perfected it ye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any comments that you may have on how we can improve th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plan on improving it and any changes that we make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will be credited to the prop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folks!  We hope you enjoy this disk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ore!  Remember, mail any comments to one of u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j639@Cleveland.Freenet.EDU  (Michael Cox from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6970 Vaughn Pointe Dr. Suite H, Montgomery, AL 36116-1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a178@Cleveland.Freenet.EDU       (Gal-on Broner from Isra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P.O. Box 5418, Beer-Sheva ISRAEL 84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s851867@minyos.xx.rmit.OZ.AU (Paul Holt from 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957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30 Ardgower Court, Lower Templestowe 3107, Victoria 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