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/*********************************************************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eel scroll by Salim Gasmi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/********************************************************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ello !!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f you are interested in this code, just read this fil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t contains all that you need to understand it !!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o, let's start with some technicals talks ..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irst of all, to make a scroll we'll need fonts !!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 Peel_Scroll.AMOS you will find a packed picture (320x200 in 1 bitplane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 bank 6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 used a 2 color font because we will use the dual playfield mod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 this scrolling and to optimize the time of Screen Cop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(Okay, Salim, stop talking and start with the code description!! - Mike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'---------------------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'-          Fonts grabing and description               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'---------------------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Unpack 6 To 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Screen Hid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ere we unpack the fonts in the screen 0 and hide them !!!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SIZE_X=1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SIZE_Y=1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IZE_X and SIZE_Y are the width and height of a letter !!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1        C$="abcdefghijklmnopqrstuvwxyz .,!'?:()0123456789DBMSFZCG-+//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2        N=Len(C$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3        Dim X(N),Y(N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1.  C$ holds the font order in screen 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2.  N is the number of letters in screen 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3.  We create 2 arrays X() and Y() to hold the x and 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coordinates of the top left corner of each lett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For Y=1 To 3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For X=1 To 19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Inc CP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X(CP)=(X-1)*SIZE_X+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Y(CP)=(Y-1)*SIZE_Y+10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Next X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Next 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e fill the arrays with a simple math formula that calculates the coordinat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f the top left corner of each lett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t's very easy due to the fact that the letters are draw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 an rectangle of 19x3 letters.  (Just unpack bank 6 to see for yourself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o, if you want the coordinate x,y of the letter 'c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just read X(3) and Y(3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'---------------------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'-                Text implementation                   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'---------------------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1       T$="here is a peel scroll made for amoner !! hope you like it .... 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1       T$=T$+"this piece of code is dedicated to michael d. cox 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1       T$=T$+"who seems to like this little scrolly ....... 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2       LT=Len(T$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3       Erase 9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3       Reserve As Data 9,LT+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4       ST=Start(9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1.  T$ is the text to scroll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2.  LT is the length of the tex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3.  We reserve bank 9 of LT+1 bytes to hold i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4.  ST is the pointer of the begining of the ban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For I=1 To L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1           R$=Mid$(T$,I,1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2           O=Instr(C$,R$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3           Poke ST+I,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Next I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1.  First, we get each letter in the scroll tex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2.  To determine the number of a letter we use its position in the C$ string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3.  We fill the bank not with the actual text to scro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but with the number of each letter to scroll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ith this method it's easier and faster to scroll the tex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e just have to read the bank with a Peek to determin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hich letter to cop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'---------------------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'-          Screens &amp; grafiks descriptions              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'---------------------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1       Screen Open 2,375,250,4,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Hid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Cls 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Flash Of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Colour 1,$FF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1       Screen Open 1,375,250,2,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Get Palette 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Cls 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2       COPPER[9]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3       Rainbow 1,1,80,19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4       Dual Playfield 2,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5       Dual Priority 1,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1.  Here we open 2 screens of 375x250. These are the scroll area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2.  The procedure COPPER[x] makes a rainbow with color X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3.  We place the rainbow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4.  Let's switch on dual playfield mod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5.  Screen 1 will be the front scree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'---------------------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'-               Scrolls declarations                   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'---------------------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ere is the heart of the code..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idea is to make a lot of scrolls on both screens within a VBL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scrolls #1 to #8 are on the screen #1 (the front screen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scrolls #9 and #10 are on the screen #2 (where the rainbow is active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hen 2 scrolls are overlayed on the same screen they combine their action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ere is the schematic of the scrolls on both screens 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'&gt;' means that the scroll goes from left to righ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'&lt;' means that the scroll goes from right to lef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'^' means that the scroll goes from bottom to top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'' means that the scroll goes from top to bott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creen #2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***********************screen #2*******************************************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scroll #8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&lt;&lt;&lt;&lt;&lt;&lt;&lt;&lt;&lt;&lt;&lt;&lt;&lt;&lt;&lt;&lt;&lt;&lt;&lt;&lt;&lt;&lt;&lt;&lt;&lt;&lt;&lt;&lt;&lt;&lt;&lt;&lt;&lt;&lt;&lt;&lt;&lt;&lt;&lt;&lt;&lt;&lt;&lt;&lt;&lt;&lt;&lt;&lt;&lt;&lt;&lt;&lt;&lt;&lt;&lt;&lt;&lt;&lt;&lt;&lt;&lt;&lt;&lt;&lt;&lt;&lt;&lt;&l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^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^ scro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^  #7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scroll #6                            ^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>^&gt;&gt;&gt;&gt;&gt;&gt;&gt;&gt;&gt;&gt;&gt;&gt;&gt;&gt;&gt;&gt;&gt;&gt;&gt;&gt;&gt;&gt;&gt;&gt;&gt;&gt;&gt;&gt;&gt;&gt;&gt;&gt;&gt;&gt;&gt;&gt;&gt;&gt;&gt;&gt;&gt;&gt;&gt;&gt;&gt;&gt;&gt;&gt;&gt;&gt;&gt;&gt;&gt;^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>^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>^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scroll ^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#5   ^                             scroll #3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>^                 &lt;&lt;&lt;&lt;&lt;&lt;&lt;&lt;&lt;&lt;&lt;&lt;&lt;&lt;&lt;&lt;&lt;&lt;&lt;&lt;&lt;&lt;&lt;&lt;&lt;&lt;&lt;&lt;&lt;&lt;&lt;^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>^         scroll                                 ^ scro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>^           #4                                   ^  #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>^                                                ^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>^&lt;&lt;&lt;&lt;&lt;&lt;&lt;&lt;&lt;&lt;&lt;&lt;&lt;&lt;&lt;&lt;&lt;&lt;&lt;&lt;&lt;&lt;&lt;&lt;&lt;&lt;&lt;&lt;&lt;&lt;&lt;&lt;&lt;&lt;&lt;&lt;&lt;&lt;&lt;&lt;&lt;&lt;&lt;&lt;&lt;&lt;&lt;&lt;^&lt;&lt;&lt;&lt;&lt;&lt;&lt;&l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scroll #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***************************************************************************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nd this is the scrolls description for the screen #1 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***********************screen #1********************************************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^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^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scroll   ^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#10     ^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^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^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^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^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^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^&lt;&lt;&lt;&lt;&lt;&lt;&lt;&lt;&lt;&lt;&lt;&lt;&lt;&lt;&lt;&lt;&lt;&lt;&lt;&lt;&lt;&lt;&lt;&lt;&lt;&lt;&lt;&lt;&lt;&lt;&lt;&lt;&lt;&lt;&lt;&lt;&lt;&lt;&lt;&lt;&lt;&lt;&lt;&lt;&lt;&lt;&lt;&lt;&lt;&lt;&lt;&lt;&lt;&lt;&lt;&lt;&lt;&lt;&l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scroll #9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****************************************************************************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hen you overlay those 2 screens you have the peel effec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ecause the rainbow is only active on screen #2!!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is is the Amos code to declare those 10 scroll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=20            height of a scro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=150           length of scroll #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XD=10           x coordinate of the top left corner of scroll #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YD=200          y coordinate of the top left corner of scroll #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ef Scroll 1,XD,YD To 375,YD+H,-1,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ef Scroll 2,XD,YD+H-L To XD+H,YD+H,0,-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ef Scroll 3,XD,YD-L+H To 350,YD-L+2*H,1,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ef Scroll 4,XD+3*L/2,YD-L/2 To XD+3*L/2+H,YD+H,0,-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ef Scroll 5,XD+L/2,YD-L/2 To XD+3*L/2+H,YD-L/2+H,-1,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ef Scroll 6,XD+L/2,YD-L/2 To XD+L/2+H,YD+H,0,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ef Scroll 7,XD+2*L,YD-L-L/3+2*H To XD+2*L+H,YD-L+2*H,0,-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ef Scroll 8,0,YD-L+2*H-L/3 To XD+2*L+H,YD-L+H*3-L/3,-1,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ef Scroll 9,110,200 To 375,220,-1,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ef Scroll 10,110,0 To 130,220,0,-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ow for the final and main loop!!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'---------------------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'-                   Main loop                          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'---------------------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Exit If Mouse Key=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1  Inc 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2  If C=(SIZE_X+1) : Rem We add 1 here because we want a pixel between eac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: Rem lett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3      Add P,1,1 To L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4     R=Peek(ST+P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5     Screen Copy 0,X(R),Y(R),X(R)+SIZE_X,Y(R)+SIZE_Y To 1,345,20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5     Screen Copy 1,345,201,345+SIZE_X,201+SIZE_Y To 2,345,20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6     C=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End I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7  For I=1 To 8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7     Scroll I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7  Next I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8  Screen 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8  Scroll 9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8  Scroll 1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9  Screen 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10 Wait Vb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oop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1.  C is the number of pixels scrolled since the last lett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2.  If we scrolled enough pixels to draw a new lett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3.  This Add command will increment P by one as long as it does not go high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than LT.  If it does, it is set back to 1, which starts the scroll a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ov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4.  We read the bank to determine the letter to draw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ST is the starting address of the bank where we Poked our scroll tex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P is the pointer of the current letter in the ban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We add P and ST to get the address of the next letter to scro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R is the number of the letter to draw, which is the value returned b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the Peek comman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5.  and we copy this letter in both screens #1 and #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6.  and initialize C to 0 to indicate a new letter has started scroll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7.  We activate the 8 scrolls of screen #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8.  and scrolls #9 and #10 of screen #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9.  We return to screen #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10.  and just wait the vertical blank to avoid flick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'---------------------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'-        This is the end (Doors/Apocalypse Now)        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'---------------------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1.  Erase 9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2.  E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1.  Erase the bank used to store our scroll tex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2.  End the progra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'---------------------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'-                  Rainbow procedure                   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'---------------------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ocedure COPPER[C0LOR]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is just makes the rainbow seen on the letters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