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XTDIS_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. SH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 Gumnu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bion Park 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.S.W. 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ext displayer is Public domain. I use it to display short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Being Amos Compiled would certainly enhance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ately I do not have the compiler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reader simply click on the icon and select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Amos file selector or you could use it from the Amo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exdis_IV has examined and formatted the file it will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 to view. The following keys are now av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P ARROW&gt; or right mousekey    Scrolls text towards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OWN ARROW&gt; or left mousekey   Scrolls text towards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&gt;                             Moves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                             Moves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1&gt;                            Quits file and rerun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Q&gt;                             Quits and returns to Editor/W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                             Prints current file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ELP&gt;                          Displays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to the slider and click to move to any midpoin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is capable of displaying files of about 70000 byt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ting a file this big can take a litt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