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T E N   L I N E R 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1991 &amp; 1992 for AMOS Basic by Glenn N B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ten liners on this disk are "The Mutant Factor" (written in 199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 in the AMOS Newsletter, Volume 8), "Pop 'N' Panic" and "Mazed Mo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h written in 1992 and published in the Australian Commodore and Amiga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y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ought I would submitting them also to the PD Library as they have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bugs (only "The Mutant Factor" had any bugs [two, of which bot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insignificant]) and enhanced (the two newer ten liners are now as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see possible [I didn't worry about "The Mutant Factor" as it is pretty 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not worth optimising]).  Also, when "Pop 'N' Panic" was publish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s and |'s of the font it was printed in were barely distinguishable, s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may have got "Error in Amal string" messages and not known how to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en liners were the first real games I ever wrote.  In all of them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key press after a game has ended will start another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Mutant Fac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io:  There has been a sever spill of a dangerous substance in a che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iological complex.  It is imperitive that the substance is contained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into the air, ground or water will cause horrible mutations to the s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ing population.  The only way to contain it safely is to send in a remo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robot to clean it up.  YOU are its operator.  Unfortunately, expe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al laboratory organisms have already mutated and are bent on the rob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u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  To completely clean one of the eight laboratories you must c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t all of the orange chemical spilt amongst the broken canisters.  A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 will absorb the chemical.  However, watch out for the mutant organism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only be repelled by absorbing one of the larger puddles of chem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r robot fuels itself on the chemical, large amounts increas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greatly, scaring off organisms and allowing you to break through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 of canisters.  This strength rush doesn't last for ever, and as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es it lasts for an increasingly shorter time.  Also the time lim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ach zero, or the chemical begins escaping into the ground and all'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p 'N' Panic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io:  Mario and Luigi's laundry was long overdue to be washed (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the smell (and the mysterious movement!) from the clothes hamp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!) so Mario reluctantly took the washing down to the basement laund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rooklyn apartment building...  After loading up the washing mach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ous amounts of detergent and squashing all the clothes and linen in as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witched it on...  After a few minutes of shuddering and odd nois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hing machine exploded and from it spewed forth giant, deadly, soap s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bviously mutated from the reaction of the excessive detergent and the pun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dry of the greasy Italians).  Now Mario must destroy all the bubb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his plunger at them (the larger bubbles split into two smaller bub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hit, a la Pang) while dodging them by dashing madly about the dark b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, jumping from ground to exposed beam and back again.  Will he ever c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entless flow of giant suds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  Simply guide Mario about the scrolling basement with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he fire button to throw a plunger up into the air.  Each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levels has one, two, three and four large bubbles at the beginning 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between these present as a relatively shorter time limi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the game with four lives (three in reser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zed Mo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io:  Life as a lab mouse is a real drag!  Being the subject of hundr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ural experiments is extremely stressing, with the only relief be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tch of morphine has to be tested (Wow!.. Look at the lovely neon sky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aisely horses!..).  Besides that, it's a real bummer!  Like tod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you are being forced by the sadistic scientists to find you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en increasingly larger mazes to a wedge of cheese before the time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out.  If you succeed, you'll be treated extra specially for your r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superiority to the rest of your species.  If you fail, it'll b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ing put in strobonomes and injected with female sex hormones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  The controls consist of the UP cursor to move you forwar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nd RIGHT cursors to turn you 90 in the corresponding direc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cursor to destroy a wall directly in front of you (if you have a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ch available and the wall isn't part of the mazes border).  Where ever you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eave a trail of flurescent droppings(!) (caused by all the radiation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subjected too in the past!) that mark you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lenn N B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. #16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