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copy it modify it or burn it. I would much appreci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one adds some frills or speeds up the code and lets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game I wrote to get the hang of BASIC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sick to death of C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your difficulty level and when your ship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joystick back once to activate your ship. After pulling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steroids will wipe you out if they tou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