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s.lib/Multi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s.lib/Multi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s.lib/Stick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s.lib/St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s.lib/Sti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s.lib/Stic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s.lib/Sti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s.lib/Stick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s.lib/Stic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s.lib/Stick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s.lib/Stick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s.lib/Mous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s.lib/Mous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icks.lib/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s.lib/Mous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s.lib/Mous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cks.lib/Multi Joy                                Sticks.lib/Multi 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=Multi Joy (jpor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joystick and returns in st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ike the original =Joy() command returns information on the stat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button (using adaptor two buttons with ou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=Multi Joy(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Bin$(J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at the high bits are for the buttons and the low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or the dir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ort - which joystick to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- Reads mouse por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Reads Joystick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 of joysti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65432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ck Info :     ABCDUDL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Number    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Joystick move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Joystick moved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Joystick move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Joystick moved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Button D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2           Button C Press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           Button B Pressed (button on one button joystic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          Button A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left , Jright , Jup , Jdown  (AMOS Manu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cks.lib/Multi Fire                               Sticks.lib/Multi 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= Multi Fire (jport,butt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'jport' to see if 'Button' has been pressed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 -  This is the button you want to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=A 2=B  3=C 4=D (Star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ort   -  which joystick port to r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ould be either 0 or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s TRUE (-1) if Button is 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(0) if Button isn'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e (Amos Manu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cks.lib/Stick Joy                                 Sticks.lib/Stick 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= Stick Joy(jpor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joysticks that are plugged in the seria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turns in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=Stick Joy(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Bin$(J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ort - serial joystick port to t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either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Joystick move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Joystick moved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Joystick move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Joystick move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Joystick fire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ck Left , Stick Right , Stick Up 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ck Down , Stick Fire , Multi Joy and Joy (AMOS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cks.lib/Stick Up                                   Sticks.lib/Sti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= Stick Up(jpor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 to see if joystick has been moved u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ort - serial joystick port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 if joystick is push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e kn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ck Joy,Multi 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cks.lib/Stick Down                               Sticks.lib/Stick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= Stick Down(jp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o see if joystick has been mov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ort - Serial Joystick port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 if joystick is pushed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e know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 Joy,Stick Jo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cks.lib/Stick Left                               Sticks.lib/Stick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= Stick Left(jp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o see if joystick has been move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ort - Serial Joystick port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 if joystick is pushed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e know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 Joy,Stick 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cks.lib/Stick Right                             Sticks.lib/Stick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= Stick Right(jp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o see if joystick has been mov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ort - Serial Joystick port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 if joystick is pushed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e know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 Joy,Stick Jo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cks.lib/Stick Fire                               Sticks.lib/Stick 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= Stick Fire(jpor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o see if joystick has been moved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ort - Serial Joystick port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 if joystick is pushed fi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hould'nt really tell you this because you will just go out and try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if you enter =Stick Fire(Jport,button) it will return an err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his command has been provided so it can be easily updated to hand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buttons in later version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 Joy,Stick 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cks.lib/Stick Scan                               Sticks.lib/Stick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ck Sca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optomized version of the 'Analog Scan' Function in the Shuff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scans the analog joysticks to find their current 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ould normally be done 1 vbl before reading the s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b Newsletter Vol2 Iss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cks.lib/Stick X                                     Sticks.lib/Stick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= Stick X(jpor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the X co-ordinate of the analog sti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ort - Joystick Por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co-ordinate (0-25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b Newsletter Vol2 Issue2 , Stick 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cks.lib/Stick Y                                     Sticks.lib/Stick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ck 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= Stick Y(jpor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o-ordinate of the analog 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ort - Joystick Por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 co-ordinate (0-255)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b Newsletter Vol2 Issue2 , Stick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cks.lib/Mouse X                                     Sticks.lib/Mous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= Mouse X(Mous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Mouse X Mouse Number,X co-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)  Reports the current X co-ordinate for the mouse, or set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co-ordinate for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Set the X position for the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use position is limited to the size set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Clip and defaults to the default screen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. (1,2) This function does not alter or read the AMOS po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to do so you should use the X Mouse func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Mouse Number - mouse you want to test (0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Mouse Number - mouse to a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co-ord     - mouse X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The X co-ordinate of the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NO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ast manual there was an error with both Mouse X and Mouse 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'Mouse X = value' (as stated) use 'Mouse X Mouse Number,valu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r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mouse , Y mouse , Mouse Y , Smouse X , Smouse 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cks.lib/Mouse Y                                     Sticks.lib/Mouse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= Mouse Y(mouse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Mouse Y  mouse number,Y co-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) Reports the current Y co-ordinate for the mouse, or set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co-ordinate for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use position is limited to the size set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House and defaults to the default screen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Sets the Y co-ord for the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. (1,2) This function does not alter or read the AMOS pointer posi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do so you should use the Y Mouse func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Mouse number  - mouse you want to test (0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Mouse Number  - mouse to a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co-ords      - New position for mouse 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The Y co-ordinate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No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mouse , Y mouse , Mouse X , Smouse X , Smouse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cks.lib/Mouse Button                           Sticks.lib/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Mouse Button(jpor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see if any of the mouse buttons are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ort - Which joystick port to rea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No Buttons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Left Button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Right Button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Middle Button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cks.lib/Mouse Clip                             Sticks.lib/Mouse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Mouse Clip Mouse Number,minx,miny To maxx,m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Mouse Clip Mou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This will Limit the mouse to an area on the screen or even beyo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if you want each of the mice can be limited to a different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se can overlap as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all the Default function all Limits are set back to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Sets the Mouse Limit to the current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Mouse Number - The mouse you want to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x - The left of the box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y - The top of the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x - The right of the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y - The bottom of th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Mouse Number - The mouse you want to cl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limit the mouse to the current screen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,2) The mouse cannot move out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use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cks.lib/Mouse Area                             Sticks.lib/Mous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Mouse Area (Mous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return the Zone the mouse is o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is the same as Mouse Zone in AMOS except Mouse Zon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read on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Number - Mouse to check for zo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one the mouse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bugs in the command just the old manual. Sorry all ,read abov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Mouse Area really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