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and other strang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pecify a path to Ldisk Font unless you have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+. Yeat another reason for upgrading :-) You could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Lexecute to re-assign fonts: to the place where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use Ldisk Font and restore fonts: to SYS:fonts/ with assig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is, but it ough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reported that Ldisk Fon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crash due to failure to open diskfont.library since Ldo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produces an errormessage: 11: Unable to open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ug with fontnames of 0 characters have been fixed. (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 these hole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MOS might crash if it can't open diskfont.library.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lder versions c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MOS tends to open something which looks like an intuiti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ses a window for all AMOS-screens) it isn't possible to pop up th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requester on an AMOS-screen. AMOS's screen _really_ look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MOS seems to lock or get heavily busy and slow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any screenblankers on the WB! ASwarmIII for exampl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MOS (especially Lserial-routines) until left AMIGA-A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