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dos V2.5(3) is (c) Copyright by Niklas Sj�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dosV25.DOC for information about how to register and/or send bug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 to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bug in Lpp Mem. Due to some aritmethic error files &gt;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how a totally wrong value and you could easily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by reserving to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match</w:t>
        <w:tab/>
        <w:tab/>
        <w:t>- Powerful patternmatching, KS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crypt</w:t>
        <w:tab/>
        <w:tab/>
        <w:t>- Crypting of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de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set Var</w:t>
        <w:tab/>
        <w:t>- Routines for using environment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get Var</w:t>
        <w:tab/>
        <w:t>- KS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delete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'bug' in all Ldevice-routines. Could cause an AMOS-task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e when AMOS was quit. This meant that trying to start AMO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directly after (often) had no effect. I still don'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ue to a 'feature' of AMOS or Ldos. Rewrote most of the code, r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d all stack-usage and, voi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chk Data</w:t>
        <w:tab/>
        <w:t>- Calculate checksum for OFS data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chk Boot</w:t>
        <w:tab/>
        <w:t>- Calculate checksum for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ansi</w:t>
        <w:tab/>
        <w:tab/>
        <w:t>- Powerful ANSIhandling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cat Push</w:t>
        <w:tab/>
        <w:t>- Commands for handling of recursive "Lcat"-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cat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pos Freq</w:t>
        <w:tab/>
        <w:t>- Force position of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cust Freq</w:t>
        <w:tab/>
        <w:t>- Customize size of device-field, file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eld and number of fil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fontsize Freq</w:t>
        <w:tab/>
        <w:t>- Used when the filerequster is in fon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back Hunt</w:t>
        <w:tab/>
        <w:t>- Backwards hunting in buffers.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ge/line-orien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dev First</w:t>
        <w:tab/>
        <w:t>- Listing and separating of 'hard' devic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 Ldev Next</w:t>
        <w:tab/>
        <w:t xml:space="preserve">  assignments an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MOS (and Ldos) now boots correctly even if some librarie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words</w:t>
        <w:tab/>
        <w:tab/>
        <w:t>- Used to count words in strings. Handl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s, commas, tabs and doublequotes.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in conjunction with L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word</w:t>
        <w:tab/>
        <w:tab/>
        <w:t>- A command being able to mask out any wo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(without modifying it). Very much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ARexx-command 'W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 to version 2.1 (just released V2 :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file Type no longer crashes when dir/filenam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wild which can find out if a string contains a vali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o that Lmatch won't produce an error (overflow)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a non-wildca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set File Date which allows you to change date and time-stam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directorys. KS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1 t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 ALL WHO HAS REPORTED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registering. It wasn't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is nice to know that Ldos/Lser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f you. Also nice to receiv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uss AMOS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g bump in the version number but since so many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have been fixed I thought it was best to use a high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eople wil bother to download it and this will result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s is probably the final and last release of Ldos.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tty stable now. Most commands will trap user-erro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. You still have to be a bit careful with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instance make sure there's enough room in banks etc.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Ldos seems to be quite saf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ver say never. There is a possibilty that there will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fix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pdated manual a bit. The important/new things are marked (see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might be some new hints for some of you, not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2.1 was a rush-release. I had just started to fix some bug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s started to register :-) Thought it would be best to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release, and thus had to change the revision numb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some new examples. LineInput might be useful for all you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;-)) It is hard to find both meaningful and usefu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freq can now be called like A$=Lfreq("",FLAGS) without crashing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exander Folkesson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exander Folkesson noted (just like me..) that when you changed Di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pen etc. still worked in the directory that was AMOS start-dir. LLdi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us implemented. See doc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command ESC[y;xf in Lansi. I KNOW I've fixed this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there must have been a mix-up with some older rout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ago :-( Most fullscreen- readers/editors frequent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locate the cursor. Thanks to Joao Carvalho in Portu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Folk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command ESC[y;xH in Lansi to properly locate cursor at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. It used to stop at position 1 before. This of cour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to ESC[y;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check that makes sure that all strings that Lrexx* need are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, otherwise an errormessag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... (didn't catch his name) reported that Ldisk Font had ca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 crash. After a closer look, check for fontname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was added. Also found out that you need V36+ of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pecify a separate path for the font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et another reason to rush out an by your AmigaDOS 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till valid to call with a requested fontsize of zero,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do th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bug in Lseek, which sometimes caused Lseek to on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osition, instead of moving. This only happened on files &gt;64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ust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match now generates an error if your strings isn't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ING$=STRING$+Chr$(0)) If they aren't 0-terminated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overflow, or a valid wildcard to be regarded as non-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short (but full) on-line help. See Hel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bug in Lstamp which would subtract one day from the 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year was a leap-year (all other leap-years wa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e routines should work OK now. (Up to year 2099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w shipped with a new version of rexxhost.library. Throw loadli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rexxhost.library failed to open (due to missing or user has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ARexx-package (libs and server)) an error is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exx Make Host is called. None of the other functions will warn you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 that is Rexx-compatible always would set up a por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other functions before Make Host and rexxhost has fa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your computer will most likely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icke Palm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JOR BUG! Micke Palm reported that Ldos crashed when he ex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Somehow I forgot to remove the code which opened local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used in Ldos) and when all the libraries where to be closed,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_only_ be closed if it wasn't open (!). This was safe under V3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on lower versions of the KS. All locale code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tend to forget to check the easy things, sor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xxhost.library is now closed when AMOS/compiled program is qui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us be expunged later on (it is so small though). Thanks to Micke 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ho made me check startup/quit code (wihtout knowing about i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JOR BUG! Due to fault in my own includes files left open (Lopen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losed on exit. Last lock() (Lcat*) would not be d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word now handles words of length 1. Used to add garbage if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only one char long, or hang if first word was one cha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bstr sped up by as much as 50% on large strings. Thanks to Manuel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elg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