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serial V21(3) for AMOS1.3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ial is (C) Niklas Sj�berg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MPORTANT.TXT for more information on how to reach 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Commands added since V1 is marked with *-, so just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avorite textreader and search for "*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added since V2 are marked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erial.doc is now  splitted  in  two  parts.  Part  I 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   serial-commands  and  part  II  covers  all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 XPR-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erial no longer is freely distributable, it is  now 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term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serial is copyrighted by me, Niklas Sj�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usual... You are using this program at your own 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not be held responsible for any damage or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S's serial didn't work in 1.0/1.1, in  1.2/1.3  it  wo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 only sometimes  and only a little :-) The main 1.3-bug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when one tries to open the device after  closing  (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a  devicebug since it is tested with serial.device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.3 and 2.04. An old serial.device from WB1.2  causes  AMO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  on  some occasions for some reason) it once and t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n it again. You also get xpr and some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days of V1.1/1.2 I used to  supply  a  program  for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  which  could  change  any  (of  mine) extens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as any number. This is not possible  anymore,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ayout  of  1.3  (well it IS possible but it would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access to the data-table). Because of this you  MUST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erial as extension number eleven (11). Your manual expl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 adding  extensions.  If  you  MUST  or  NEED  to  hav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as  another number then send me a disk  full  of 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nd some international replycoupuns to cover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I - General serial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start crashing your compu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p to  you,  the  programmer,  to  make  sur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.device (or another device you might have selected)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ready  for  use before you try to access any read/write/xp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If you for instance try to call Lser Send as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 in  your program it will hang OR crash the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use Lser  Open! If the device  failed  to  open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an  errormessage  and the program will be aborted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 errorhandling-routine the error will be trapped 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best solution!). It is safe to call Lser Clos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 device  is open, so it might be a good idea to always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r program exists or if you chang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er Open - Open serial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er Open BAUD,RWlen,STOP,BUF_SIZE,BRKtime,FLAGS,UNIT,"name.dev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    -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len    - number of bits when read/write (normally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    - Number of stop-bits (normally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_SIZE - Internal buffer for device. MUST be &gt;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Ktime  - How long a BRK should last, in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rmally 25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   - See Appendix B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    - Unit, normally 0 for external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- Normally serial.device (located in devs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er Close - Close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er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Lser Params - Change the settings of the currently op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Lser Params RWlen,STOP,BUF_SIZE,BRKtime,EXTFlags,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   All parameters mean the same thing like  in  Lser  Ope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that  a  new  field  EXTFlags  is  available. This field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different values for different devices. It  is  used  to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mark  and  space parity instead of odd and even. Bit 24 "if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space, use mark". Bit 25, use mark-space. These flags wh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mostly due to future compability an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   According to C= Autodocs it is always best to decide if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shall be shared or exclusive when opening the device. It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wise  to  decide  if 7-wire or 3-wire protocol should be used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not count on that these two options  can  be  changed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device has been opened. Use Lser Baud to change the baud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NOTE! This command has been here all along,  I've just  mis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in the documentation! Sor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Lser Baud - Change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Lser Baud NEW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   NEWRATE is the new baud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er Send - Send data to the modem, non-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er Send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$ contains any data. Note  that  this  instruction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AMOS until the whole string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er Query - Check if there is data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=Lser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- Contains the number of chars availab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er Read - Read all avail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$=Lser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$ will contain all data buffered by the  device.  WARNING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 VERY  many  characters  to  read AMOS may cras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hould only be used if you often read  from  the 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 in  a  comm-program which continually loops and read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hen communicating with MIDI or via 0-modem can  be 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very high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er Mulsend - Send a string in a multitasking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er Mulsend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$ may contain any data. If you try  to  send  any  mor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Mulsend has completed only garbage will be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  Control  will  return  to  AMOS immediately.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A$ before Mulsend has completed is a stupid th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..(I  have  not had time to test and see if serial.dev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the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er Mulcheck - Check if Mulsend has sent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=Lser Mul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will be true if Mulsend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er Get - Get a specified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$=Lser Get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Is the number of characters you  wish  to  read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 will  not  return to AMOS until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have been received.  This can cause  AMOS  to  hang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haven't any CARRIER and no data appears. A good advi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Lser Query or Lcarrier before trying to rea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arrier - Check f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=L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will be true if CARRI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Lser Status - Get statusflags fro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L=Lse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the 16 first bits of L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(Active high means active if bit set, active low = act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 bi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 Bit#   Acti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 ----   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   0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   1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   2    high   Ring indicator. Note that this flags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               "connected" to parallel's SEL. Do not re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               much on this b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   3    low    Data Set Ready      (D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   4    low    Clear To Send       (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   5    low    Carrier Detect      (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   6    low    Ready To Send       (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   7    low    Data Terminal Ready (D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   8    high   hardware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   9    high   break sent (most recent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  10    high   break received (as latest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  11    high   transmit x-O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  12    high   receive x-O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13-15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16-31           Always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st interesting fields are DSR/DTR. You can use  L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eck for carrier instead of using  this function (L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er Brk - Send a BRK to modem (time specified in Lser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er B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Linkey$ - Convert some AMOS-characters to ANSI-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$=Linke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A$   will  contain one or more characters. Linkey$ works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like  Inkey$  in  AMOS  except that it might retur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character. It always reads one character from the keyboard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for instance a cursor-key was pressed the ANSI-code will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hree  characters.  Currently  Linkey$  converts  all cursor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nd all keys pressed while the CONTROL-key is held  down.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backspace  a-z  etc. are not converted in any way. If no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pressed A$ will be empty. Always use this instead  of  Inkey$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you are to be able to communicate with another (ANSI/VT100) te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II - The XPR 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XPR stands for eXternal PRotocol and  was  invented  by  W.G.J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Langevald    in    1989.  The  idea  is  that  the  author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communicationprogram  (or  of  any      program    involved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filetransfers)    can    use    standard    Amiga-librarie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filetransfers. The xpr*-libraries are supposed to  be  the 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of  the protcol, checking the incoming data, if necessar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 re-send, save data to a file etc. etc. The (comm)progr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one which supplies all the basic routines for  serial-read/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saving  files  etc.  These  routines  are  later  call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*.library. Since the XPR  is  quite  flexible,  allowing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different  operations to be performed, you may count on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program supports ONE xpr.library it  will  probably  suppor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future libraries. This means that the user may use protc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even  wasn't  invented  when  the author of the program wro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callbacks! It also means that the author of the program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o write his callback routines once (which he already  nee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his  originally program in the first place) in order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ny protocols. Lately some XEM*.library (eXternal EMulation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ppeared. These can/could  actually  be  used  through  the  XPR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standard  using  XprHostMon  and XprUserMon. Due to the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MOS (not using normal  intuition-screen)  these  cannot  be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under AMO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When all the callbacks are written (which I have done for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it  is  quite  easy to use any xpr.library. In general the 'fl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when using a xpr looks something like this  : (unnecessary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removed sine Lxpr handles this for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1) Open the desi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(Did it open?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2) Call SetUp with a proper init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(See docs for the library in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3) Check flags returned b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4) Wait until user requests up-/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(If  flags supported UserHostMon, download may be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automag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5) Get appropriate filenames for up/download (if necessary,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cified in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6) Call Send 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7) When the program is quit or xpr is changed, clos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jump to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APPENDIX C contains a complete example of how to use a xpr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Before we start dealing with the  Lxpr-syntax,  here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callbacks   that  are  supported  by  Lxpr  (usually  the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callbacks for a library are stated in the library do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xpr_filename  - Support for both batch and single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           (actually this is a datafield, but alway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           in by L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_fopen     - Opens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_fclose    - Clos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_fread     - Read from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_fwrite    - Write to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_sread     - Read from serial.device (or spec. in Lser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_swrite    - Write from serial.device(or spec. in Lser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_sflush    - Clear all data in serial.devic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_update    - Print info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_chkabort  - See if user aborte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_chkmisc   - No need for this one, yet, not one xpr requi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           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_gets      - Get a string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_setserial - Get and/or change serial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_ffirst    - Get the first filename during batch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_fnext     - Get the next filename during a batch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_finfo     - Obtain fileinformation (filetype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_fseek     - Position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_extension - All four (the four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_options   - Supported but currently not used (just ex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_unlink    - Delet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_squery    - Return # of chars available from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_getptr    - Return customscreen-pointer (WB always retur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The xpr_update-function supports the following fiel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xpru_protocol    - The name of the xpr curr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u_filename    - The file being trans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u_filesize    - Size of the file being trans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u_msg         - Last message fro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u_errormsg    - Last 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u_blocks      - Number of block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u_blocksize   - The current size of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u_bytes       - Number of byt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u_errors      - Number of errors during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u_timeouts    - Number of timeouts during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u_blockcheck  - Type of error-check (usually CRC or 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u_expecttime  - Expected (total) transfe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u_elapsedtime - Time elapsed since start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u_datarate    - cps for total transfer s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more fields may be suppor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The Lxpr-part only contains one command! This is  du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inner workings of the AMOS compiler which treats all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local,  as  it  datas.  Lxpr  COULD have been split up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commands, but would have meant that either all the  xpr-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nd  data  had  been stored in the global function (ie.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init which always is linked if the extension is used) 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copying and unecessary space waste  between  the  func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hose  of you who never use the xpr-functions less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used.  The  only  thing  added  which  occupies  memory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imer.device structure and its reply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The syntax for Lxpr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A$=Lxpr("filename","setup-string","libraryname",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FUNCTION is either, 0 for Send file(s), 1 for Receive fil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2  for  Openlibrary,  3  for  Closelibrary,  4  for  Setup  (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parameters),  5  for  read  (works like Lser Read, but XprHos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will be called if required, se below), 6 for  Write  (works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Lser Send, but calls XprUserMon if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I strongly suggest that you set up some global  variab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ssign appropriate values to them and then use them in a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-cal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XPRSEND =0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REC  =1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OPEN =2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CLOSE=3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SETUP=4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READ =5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WRITE=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XPRCUSTO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XPRREAD and XPRWRITE are always checked for first,guarant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you as fast as possible reads and writes to/from the  devic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course you may overrule the library's request that XprHost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XprUserMon  should  be called, by calling Lser Read and Lse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instead. These two routines are somewhat faster than the  XPR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nd  WRITE and may safely be used if "flags" from SetUp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hat the protocol doesn't require  XprHostMon  and/or  XprUse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t is up to your program to evaluate filepattern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 XPRSEND and XPRREC only accepts full filenam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. If you use Ldos you can use the Lcat-commands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ch (Release 2 only) in order to find matchi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XPRSEND - Send one 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$=Lxpr(FILENAME$,"","",XPR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A$  currently  is  undefined  (empty  string).  FILENAME$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contain  one or more filenames which are to be sent.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one filename is specified they must be separated  with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space. Note that all libraries doesn't support batch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WARNING! FILENAME$ MUST BE NULLTERMINATED! (FILENAME$=FILENAME$+Chr$(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XPRREC - Receive one 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$=Lxpr(FILENAME$,"","",XPR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A$ currently is undefined (empty  string).  FILENAME$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left  out  if  "flags"  specified  that  the protocol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filenames from sender (Ymodem-batch, Zmodem etc.)  FILENAME$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contain  more  than  one  filename  but  protocols  which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batchtransfers usually  can  receive  filenames  and  if  "fl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specify this you may set FILENAME$=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WARNING! FILENAME$ MUST BE NULLTERMINATED! (FILENAME$=FILENAME$+Chr$(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XPROPEN - Open a xpr-librar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$=Lxpr("","",LIBRARY$,XPRO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A$ will be empty if the open failed, otherwise A$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he string "OK" (in capitals). LIBRARY$ is the complete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he library, for example xprzmodem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XPRCLOSE - Close a xpr-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$=Lxpr("","","",XPRCLO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A$ currently is undefined. Always close your  current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before opening a new library or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XPRSETUP - Initialize the xpr and customize it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$=Lxpr("",SETUP$,"",XPR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 SETUP$  is  a  valid  option-string,  as  specifi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protocol's documentation. A$ will contain a bit-patter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o  ASCII.  Please  note  that  the order of the bits are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right  and  not  right  to  left  as  usual.  In    other  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Mid$(A$,1,1)  means  bit  0 (NOT 1) and Mid$(A$,1,3) means bi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he bits have the following meanin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Bit 0 : If set, all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Bit 1 :  Protocol  requires  no  filerequester / filenames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receiving files. Note that the xpr may supply a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itself, which probably will appear on the workbench-screen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Lxpr  tells  the  xpr  to  use  this screen when/if xpr_getp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Bit 2 : Protocol requires no filerequester/filnames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Bit 3 : The xpr would  like you  to use   XProtocolHostMon(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ll serial input. This means that you SHOULD call XPRREA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of  using  the  normal  Lser-functions. If you don't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might not operate correctly and functions such as  auto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on download might be disabled. Note that it is perfectly leg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call  XPRREAD  even  if  this  bit  isn't  set.  Lxpr  onl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HostMon() if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Bit 4 : The  xpr  would  like you to use  XProtocolUserMon(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ll  user  input (ie. it want  to check what you are sending)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bove, you should call XPRWRITE if this bit is set. Note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is  perfectly  legal to call XPRWRITE even if this bit isn'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Lxpr only calls UserMon() if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Bit 5 : The  xpr  would  like you to use HostMon() even  whe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input  from  is  received. This feature is NOT supported by Lxpr!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his can cause your program to be locked for an unknown ti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may drain all CPU-power you hav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As  an  example  xprzmodem  returns  :  "110100"  (if  AY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requested).  The  first character ("1") says "All OK"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character ("1") indicates that the xpr doesn't need file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receiving files. The next "0"  indicates that the  protocol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filenames  (ie. you supply requester) when  sending. The last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shows that the library want us to use XPRREAD since  it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check  incoming  data  (auto download). The second last zero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hat the library don't care what we send to the other  side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may  still  use XPRWRITE safely) and the last zero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he protocol not will require a  call to HostMon() even  whe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data is present (which Lxpr doesn't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WARNING! SETUP$ MUST BE NULLTERMINATED! (SETUP$=SETUP$+Chr$(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XPRREAD - Read any data that is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$=Lxpr("","","",XPR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A$ will contain the data from the serial.device. Note tha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the  xpr has requested HostMon() to be called the data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been modified  by the  xpr.  For  instance,  as  soon  as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recognize  its  startsequence    for  download  it will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download and return an empty string and A$ will thus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XPRWRITE - Write a string to the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$=Lxpr(STRING$,"","",X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A$ always will be empty on return. Please note that if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has requested XProtocolUserMon() to be called  you  can 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sure that exactly the data you wanted to send really was sen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my knowledge there are currently no xpr available which w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your  data.  A  future  MNP-xpr however typically would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function. STRING$ is a normal text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XPRCUSTOMIZE - Change output from the x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A$=Lxpr("x","text %code","",XCUSTOM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   A$ always will be empty on return. "x"  is  a  special  "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which  tells  Lserial which text you wish to change. "text %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is the new text to be inserted. If you are to print a string, 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filename, you put  a  %s  where  you  want  the  filenam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inserted.  If  you  are to print a number, like filesize, use %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instead. As said before, "x" is a character, ranging from "a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"m"  for  the  various  strings. Default are: (just like i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Cod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a    Protocol 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b    File name 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c    Size : %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d    Last message 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e    Last error 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f    # of Errors : %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g    # of Timeouts: %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h    # of Blocks : %ld, current size : %l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i    Transf. Bytes: %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j    Estimated 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k    Elapsed 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l    Error check 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m    CPS : %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   Note that it is wise to include both position of text, plu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Chr$(26)  (Cline)  which  erases the current line befor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is printed. If you want to remove any message (even  if  the 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supports  it)  you  can  call XPRCUSTOMIZE with only a space "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Also note that Lserial no longer prints any  messages  unti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xpr asks it to. That may cause for instance "Last error" to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be printed, if no errors occur. Because of this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Print  (using  normal  Print)  these  fields to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calling Lxpr.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A$=At(0,15)+"Last error 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Print A$+"none so f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then modify the xpr-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DUMMY$=Lxpr("e",Chr$(26)+A$+"%s","",XCUSTOM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To shut Last error up for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DUMMY$=Lxpr("e"," ","",XCUSTOM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To print more than one result in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(NOTE! that messages are printed in the same order  as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listed above! You thus have to put the Chr$(26) to clea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in the string which is printed fir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A1$=Chr$(26)+At(0,10)+"Estimated :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A2$=At(30,10)+"(elapsed %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DUMMY$=Lxpr("j",A1$,"",XCUSTOM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DUMMY$=Lxpr("k",A2$,"",XCUSTOM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while would produc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"Estimated : 00:05:31 (elapsed 00:02:11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   Please don't use to long strings, since some xprs return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long messages  sometimes.  Try  using  strings  shorter  than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character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 found during my tests  against  a  few BBS's.  One 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 happen  though and is nothing special to LSerial :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(which never happens). When using a  lot  of 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S once in a while need to do a garbage collection, sor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 together.  It  seems  like AMOS has very hard to s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when it is time for this and strange gurus may foll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happens  call  Free  (DUMMY=Free) once in  a whil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help call Free VERY often or increase the buffer  a 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something  strange  still happens you might have found a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Also you must be warned about the Lxpr-functions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bother with such trivial things like  checking  if  you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have  a library open! Lxpr return enough "codes" fo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o make sure that everything is OK before it tries  to  call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other   function.  This  is  the  way  C,  Pascal  and  assemb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programmers have to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LEASE READ IMPORTANT.T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Serial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Invalid devi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Unable to op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Overflow in string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Invalid read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5 Command need NULL-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6 You can't call with an empt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7 Invalid XPR-customstring (a-m)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8 Non valid XPR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LAGS are specified when opening the device. Eac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signed  to a value (or bit) and you may  add  th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 together  to  select  one  or  more  options.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ee the docs for the serial shipped with AMOS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alues are in HEX! (LISTING FROM GenAm3, edited somew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  Name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  ----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  = SERF_PARTY_ON  - Parity on (even if not $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  = SERF_PARTY_ODD -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4  = SERF_7WIRE     - 7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8  = SERF_QUEUEDBRK - Break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 = SERF_RAD_BOOGIE- Highspeed (disables div. che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0 = SERF_SHARED    - Other programs may op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40 = SERF_EOFMODE   - EOF recognition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80 = SERF_XDISABLED - xON/xOFF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 you can set FLAG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ENDIX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This example is a bit old now. See the one included with 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This is sample-program which shows how to use  the  xpr'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he  serial-commands  in  general. Actually it can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worlds shortest communicationprogram! It supports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NSI-sequences via Lansi (located in  Ldos) which converts  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sequences to AMOS controlcodes. The only thing we ne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before  we  send it is the cursorkey-codes which are 3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in "ANSI-form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re no *- in this code, so you may easily load it into AM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uffer 20      : Rem 20 Kb string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XSEND,XREC,XOPEN,XCLOSE,XSETUP,XREAD,X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D=0            : Rem These are the globals which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=1             : Rem when calling Lx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N=2            : Rem This way you don't have to reme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SE=3           : Rem command that belonged to which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UP=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D=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TE=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$=Chr$($1B)+Chr$($5B) : Rem ANSI-start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$=E$+"A"             : Rem The cod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$=E$+"B"             : Rem cursor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$=E$+"C"             : Rem Up,down,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$=E$+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pen 1,640,256,8,Hires : Rem 8 colour ANSI 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 Rem Lansi converts 16-&gt;8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,,,$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Open serial.device in "standard-mode" with a 8 Kb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 Open 2400,8,1,8096,250000,$20,0,"serial.dev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Just shows how to use Mul Send. Try this one in 300 b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 Mul Send "ATZ"+Chr$(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t Lser Mul Check : Rem wait until all data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"Waiting for mulsend to complete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e "Press &lt;!&gt; to quit demo" :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"Press &lt;?&gt; to SEND    files with Zmodem" :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"Press &lt;+&gt; to RECEIVE files with Zmodem" :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ry to open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$=Lxpr("","","xprzmodem.library",XOPEN) : Rem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A$&lt;&gt;"OK" : Rem if STA$="OK" the call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"Failed to open xprzmodem.librar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er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Initialize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Z1=Chop files, TN=Text mode off, KY=Keep part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B4=Save buffer every 4Kb, OR=Owerwrite Resume, SN,RN=Don't se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receive full paths, AY=Autoactivate (call HostMon()), E10=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10 errors before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$=Lxpr("","Z1,TN,KY,B4,OR,SN,RN,AY,E10"+Chr$(0),"",X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=Val(Mid$(STA$,1,1)) : Rem All OK? 0 if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DL=Val(Mid$(STA$,2,1)) : Rem Need Freq for DL? (1 if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L=Val(Mid$(STA$,3,1)) : Rem Need Freq for UL? (1 if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on't care to check for User- and HostMon since we always call X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nd XWRITE and let Lxpr handle th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ATU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"Failed to setup parameter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$=Lxpr("","","",X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er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: Rem Main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$=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$="!" Then 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$="#" Then Clw : A$="" : Rem If the screen becomes gar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$=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REQUL=0 : Rem Do we need a filereque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 _GET_FILE : Rem If so ge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$=Para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"Requested file(s): ";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$=Lxpr(A$,"","",XSEND) : Rem star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: Cline : Print "Press a key!" : Wait Key : C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(A$="+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REQDL=0 : Rem Do we need to supply file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 _GE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$=Para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"Requested file(s): ";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$=Lxpr(A$,"","",XR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$&lt;&gt;"" : Rem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$=Chr$(30) : Rem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$=CU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$=Chr$(31) : Rem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$=C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$=Chr$(28) : Rem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$=C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$=Chr$(29) : Rem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$=CL$      : Rem and replace with ANSI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$=Lxpr(A$,"","",XWRITE) : Rem Send t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=Free : Rem AMOS has always had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garbage collections. This prevents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when stringbuffer are use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$=Lxpr("","","",XREAD) : Rem is there anything to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Lansi(A$); : Rem Convert ANSI-&gt;AMOS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$=Lxpr("","","",3) : Rem clo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 Close          : Rem an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_GE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$=Lfreq("Choose a file, press cancel when all are selected",$2+$4+$10+$40+$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$="" Then Goto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ILE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$=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$=FILE$+" "+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c[FILE$+Chr$(0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