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 to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Lser* routines now uses a separate IO-request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should've been done in V1) This means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end (with mulsend) and recevive dat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xpr, support for all V2.0 XPR-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xpr*-commands and callback implemented,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inkey$ for easy conversion to ANSI-codes for cursor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port for controlcharacters (when CTRL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to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all who has reported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me suggestions. This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nal release. The extensi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quite stable now (as long as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uppos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serial (and Lansi) has now been tested in 14k4 locked at 57k6 b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at all. In fact, somehow, xpr transfers showed somew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 rates against a 9600 V.42" modem than NComm. (You'll need an acc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or for high speed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very serious bug in Linkey$. In some cases Linkey$ c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more space for 1-3 characters than the size of the who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here lucky (like I was most of the time during the test) L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allocate a few bytes to much (which in the long ru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garabge-collection (DUMMY=Free) to take much longer time)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it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me of you probably was wondering what the flashing led meant? :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debug signal which by mistake was left in the code.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doing XPR-transfers "Last Error" is no longer erased.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-includes (I had to "handmake"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"Error Check" is supported by the XPR it is now sh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 xpru_packettype would be displayed instead (i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it, otherwis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upport for carrier-check in some of the XPR-callbacks.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st, the XPR will abort almost immediately, or within the first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iod. Note that all XPRs do not support this (zmodem does)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protocols (like Ymodem) has a very long firs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XPR* commands that require some strings to be NULL-terminated now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f the stings aren't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XPR "SETUP" now displays an error message if you call with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ser Send now exits much faster when you try to send empty string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 errors to try to send an empty string). (Lser Mulse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turned quickly if there where no data to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hort (but full) on-line help. See 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XPRCUSTOMIZE (you can thank Eric Sailer for that suggestion!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manipulate and control the resultstrings sent by the XP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so possible to shut some messages off completely, pri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er line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mazing! I am the only one who has discovered that Lser Bau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? I belive I used this command in the example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erial archive, so most of you probably have found it al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something in Lser Baud which might have caused troub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nlikely (now changes baudrate for both read/write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xpr now generates an error if you try to call a non-exi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Lser Open which caused non-shared access to always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 prevented 7-wire protocol fro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ser Params. Now you can change any paramters AFTER Lse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er Params also support ExtSerFlags if anybody have any use for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Lser Status which allows you to read the most important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(like DSR/DT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xpr_sflush. sflush actually didn't flush properly (or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could cause garbage-headers when doing re-sending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s (I think some xprs do smart flushes via sread()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error-codes in xpr_fseek. Used to always return ok (probably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since the xpr really shouldn't seek() outside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serial now supports up to 50 filenames when doing batch transfers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ze reduced by .5Kb (big dea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which made the xpr unable to recognize the baudrates 76k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k5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n ENORMOUS bug in setserial/getserial (xpr call back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faulty baudrates to be reported or even set (when I had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k6 my modem suddenly went down to 110/300 bps!! :). The probl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ed during timeouts and errors and cuased the whole trans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. This made debugging VERY hard since it is not so eas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Percy Broadnax who called from USA (several times) jus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! (Those of you with &lt;= 2400 bps modems probably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feature: If you have problems with timeouts when receiv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ress ESCape *ONCE* in order to avoid the long period before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imed out. Lserial will then immediately request a re-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'll notice timeout problems when your RD-light suddenly stops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