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THE SPRITE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you, the makers of AMOS and the people of A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like many other people, have a version of Deluxe Paint. I use i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sprites and grab them with the spritegrabber later. But the sp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r lacks a lot of functions. So I changed yours to fullfill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JUST MOUSE. Makes it possible to reach the entire screen with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. Deletes the spritebank. To activate this, press both mouse-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o avoid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A MEMORY. Closes editor, workbench and erases the PAC-PIC-Bank.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nly you have 51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. Not new, but here you have to press both mouse-butt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added a memory-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made the selection-screen look a bit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press a button, you here a sound to indicate that you real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pick up a sprite, you get the sprite that is exactly IN your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:                   YOUR VERSION:              MY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         +----+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|\/                    |/|\/|                     |/|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|                      | |  |       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\                     |/ \ |                     |/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\                    |   \|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eluxe Paint, they do it my way, wich is more lo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included A counter with shows the total number of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Search: When you press the arrows with the right mouse-butt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s a step of 5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a lot of people will be pleased to use this version, so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clude it into the new version of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End of listing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