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come to this edition of T O T A L L Y  A M O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hope you enjoy it and will get in touch with us with your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magazine  is  divided into sections to make it easier to read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,  you see the main index, to go into one of the subsections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,  look  at its number and click on the numbered buttons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 5.   a  red  light will indicate that you've clicked on a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on the RETURN button (looks like Return key on your Amig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 the  main  index you are taken to the section index, 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article you wa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e numbers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 on  the  MAIN MENU button will take you to the previou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 so  if  you  want  to  get back to the main contents p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n article, click here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 the  article  has  come  onto  the  screen, you can control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arrows  on  the left of the screen to scroll throug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LEFT mouse scrolls a line at a time,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take  you  directly to the start or end of an articl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you clic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arrows  will  indicate  if  there  is  text above and/or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rea by flashing in the releva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there  are  viewable files in the section you're reading, a 'l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ash on the 'Requester' icon, which is on the right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music  can be switched off and on by pressing `M'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you hear is the file included in the music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couple of new features which were not availabl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.   You  can  now  print  out  the  article you are reading (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!) This is done by pressing 'P' when the article is in view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 if you press it by mistake as an alert box gives you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 are having trouble reading the multicolour text,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 will  give you a two colour reading screen.  As far as we know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d colour combinations that were hard to read on a monitor ha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rted out, unless you know differen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 think that's all you need to know, we hope you'll enjoy this 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ome a regular rea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 and Anne T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