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come to this edition of T O T A L L Y  A M O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hope you enjoy it and will get in touch with us with your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magazine  is  divided  into  sections  to make it easier to read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,  you  see  the  main index, to go into one of the subsections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,  look  at  its  number  and click on the numbered buttons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 5.   a red light will indicate that you've clicked on a butt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RETURN button (looks like Return key on your Amiga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 the  main  index  you  are  taken to the section index, 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article you want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on the numbers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ing  on  the  MAIN  MENU  button  will take you to the previou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 so  if you want to get back to the main contents page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ticle, click here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article has come onto the screen, you can control it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 the  arrows  on  the  left  of  the screen to scroll through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 the  LEFT  mouse scrolls a line at a time,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take  you directly to the start or end of an article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you click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there are viewable files in the section you're reading, a 'light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on the 'Requester' icon, which is on the right of th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usic can be switched off and on by pressing `M' on the keybo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you hear is the file included in the music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 are  a couple of features which are controlled via the keyboa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now print out the article you are reading (NOT AN INDEX!)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pressing  'P' when the article is in view.  Don't panic if you pr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istake as an alert box gives you the opti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you are having trouble reading the multicolour text, then pressing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give you a two colour reading screen.  As far as we know, all th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combinations that were hard to read have now been sorted out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know  differently!   We  now  have  access to both a portable TV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 obviously  the  monitor  is  better,  but  the colours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from a TV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test addition to the magazine's features is the addition of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,  kindly  written  for  TA and donated by Peter Winnard of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 Software.   Press `S' on the main menu screen to use it, more inf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think that's all you need to know, we hope you'll enjoy this iss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regular rea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n and Anne Tu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