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is edition of T O T A L L Y  A M O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hope you enjoy it and will get in touch with us with your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ifth Issue of Totally Amos, even though this is Issue 4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cause the initial TA, Issue 0, was produced as a full scale sa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w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ther  issues  are not PD and should not be spread, please put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is interested in touch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loading  you  will  be  presented with the Main Menu, if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key, you will get the Help screen which you can call at any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 you around the magazine.  There are many more features now tha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  started  last  September,  and it will probably be less confusing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all explaining of the controls to this Help Scree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provide a meeting place for Amos enthusiasts where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qual right to contribute.  This magazine is aimed mainly at beginn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we  welcome ALL Amos people.  We hope that those with mor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will help those who are just start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YOUR  magazine, we are here mainly to co-ordinate YOUR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courage people to write the things YOU want to see and read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only way this magazine can be a sucess is if its readers con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 in  the  form  of  a  program, routine, tip, artwork, sugg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answers, tutorials, reviews etc, etc, etc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ward to hearing from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MOS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 &amp; Anne Tu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+_+_+_+_+_+_+_+_+_+_+_+_+_+_+_+_+_+_+_+_+_+_+_+_+_+_+_+_+_+_+_+_+_+_+_+_+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