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elcome to this edition of T O T A L L Y  A M O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hope you enjoy it and will get in touch with us with your contrib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d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ICE:- TOTALLY AMOS ISSUE 0 (APD341) is the only issu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.  You may copy and spread THAT ISSU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other  issues  are NOT PD and should NOT be spread, please put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is interested in touch with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 that Subscribers (ie those who have paid for 6 issues) to TA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 get  10%  discount on PD and Licensed Software bought from the Amos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  See the ad inside the magaz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loading  you  will  be  presented with the Main Menu, if you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 key, you will get the Help screen which you can call at any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  you around the magazine.  There are many more features now tha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  started  last  September,  and it will probably be less confusing if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all explaining of the controls to this Help Scree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ant to provide a meeting place for Amos enthusiasts where everyo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equal right to contribute.  This magazine is aimed mainly at beginn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 we  welcome ALL Amos people.  We hope that those with more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ledge will help those who are just starting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 YOUR  magazine, we are here mainly to co-ordinate YOUR contrib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ncourage people to write the things YOU want to see and read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only way this magazine can be a sucess is if its readers contrib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 in  the  form  of  a  program, routine, tip, artwork, sugges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, answers, tutorials, reviews etc, etc, etc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ward to hearing from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AMOSing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 &amp; Anne Tu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ly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+_+_+_+_+_+_+_+_+_+_+_+_+_+_+_+_+_+_+_+_+_+_+_+_+_+_+_+_+_+_+_+_+_+_+_+_+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