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OFTWARE PIR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O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Universal Gam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T is a utility program.  LOADIT's primary fun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(cracked games), that have been modified to run from DO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DOS.  Many of these programs were originally desig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oot-only disks and were never intended to operat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 and therefore were never designed to return to DO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have been modified to run from DOS, it would be n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ould return to DOS without forcing you to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T provides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LOA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T is designed to be executed before the game progra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loading itself, it then loads and runs the ga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 The following is an example of using LOADIT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OONBUGS (which doesn't return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T MOONBUG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LOADI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T [d:[\path\]]filename.ext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of the game (program) to be run by LOADIT.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extention because LOADIT will not know if you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COM file or an EXE file. Full DOS 2+ drive/path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T also supports options.  Each option is specifi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preceeded by a / (forward slash).  Currently only on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  <w:tab/>
        <w:t>This is the /B option.</w:t>
        <w:tab/>
        <w:t>This tell LOADIT that i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splay (Mono or Color) for this game.  The default 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ode, where LOADIT will check to make sure that a color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and automatically switch t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T has three different key sequences that will return you to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 The three key sequences are Ctrl-Break, Ctrl-Alt-D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. Ctrl-C is probably the easiest because it can be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hand, while the other two require both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T has been tested on a large variety of programs. It work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, but not all. You should be able to use it on about 75%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T doesn't work very will under multitasking. The techniqu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DOS seems to confuse many of the popular multitask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do not use it when operating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have reported that they can make it work, but for mo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. You will have to experiment to see if it will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05/07/87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1  05/20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) Corrected bug which randomly caused LOADIT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2) Changed initial startup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(3) Added Stick Shift spe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loadit 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K. 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9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discovered this lovely little gem, and I'm uploading 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veterate game players who have to reboot from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ten cracked)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nfigu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: AMI 386-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: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Shell: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rocessor: 4DOS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Version: DOS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T works just fine for me, as long as I am in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at I want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T accepts redirection into NUL is accepted, and keyboard st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EYSTACK also work.  The CTRL-C key sequence works with m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in 4DOS work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=KEYSTACK 13^LOADIT %1 &gt; NUL^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ATOMIX.EXE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T works beautifully with ATOMIX (ATOMIX.ZIP enclosed), the on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presently have which requires rebooting.  ATOMIX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njoyable games that I have ever played, and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o.  Assuming that LOADIT is on your path, and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X directory, run ATOMIX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T ATOM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your own comments after mine concerning your succes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T, and pass this file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k. mason 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