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I P B O P   I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d: January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 STU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 by S&amp;M Software. All rights reserved. Compil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v6.0, copyright (C) 1983,90 by Borland International. BipBop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upplied as is. S&amp;M Software disclaims all warranties,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ed, including, without limitation, the warranties of merchantabi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tness for any purpose. S&amp;M Software assumes no liability for da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 or consequential, which may result from the use of BipBop II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may be distributed freely, and no fee may be charged for it excep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inal copying fee. All trademarks contained herein are registered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 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AND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VGA or MCGA display, 512k free RAM, and a thirst for adven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indblowing 256-color graphics and art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-time 3D rotation (intro), raytraced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ces, hypnotically flowing backdrops, an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GITIZED ANIM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upports mouse or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ver half a meg of graphics data (compressed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nvenience and our san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uilt in screen saver on a time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great plot that's so subtle, you won't even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happening. (mild sarc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ots to see and d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pBop II was released as a Shareware program. Upload it to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s. Give it to your friends. Mail it to long-lost rela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let anyone miss out. And, when you have whet your appetite o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ame has to offer, just look at what else is availab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original, pristine, uncensored version of BipBop! A little s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gaming histor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ipBop III, the third and final chapter! Twenty more leve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-paced action, with all new graphics and a surprise twist end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any doubt, THE BEST ball-and-paddle type game that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entire unive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really slick screen saver that cashes in on the fantastic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that you've come to expect from S&amp;M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and all of this for the low registration fee of just $20 (US)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 shipping, handling, and really neat labeling. Also, if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demos or prototypes of up-and-coming S&amp;M releases lying around, they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ackaged with your order. "Incredible!" you say. Well, you're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of this caliber costs oodles of money in retail stores, which h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prices anyway. Who needs the middleman? What you get with your S&amp;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registration is pure, and fresh from the programmer's worksh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now... the power is in your hands, and the address is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file! **IMPORTANT! When ordering, be extra sure to specify 5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" disk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h," you snap impatiently, "but how does this thing WORK?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m down, fledgling BipBopper. All will be expl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first load up the game, and get past the pretty ded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, you'll find yourself at a menu. If you have a mouse install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! The interface is point and click simplicity, meaning that you (1)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what you want and (2) CLICK the mouse button. If you happen to b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, the [TAB] key will scoot you around the menu options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across one you like. You shouldn't have to look far, since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four. The [ENTER] key will then confirm your choice. If you have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ish to use the keyboard, fret not. Simply start BipBop II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 "NOMOUSE".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BIPBOP2&gt;bipbop2 no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worry, I'll summarize the commands at the end. The main menu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AY"         - Intuitively enough, starts a new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TUP"        - Sets your options for gameplay, namely the spe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of control. If you want to play BipBop II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keyboard, but would rather point-n-click than [TA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menus, don't worry. The option you set her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s in the heat of gameplay. To maneuver with a ke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, use the [TAB] key to wander around, and th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own arrow keys to customize your options.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CCEPT" when you're through. "DEFAULTS" res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s to, well, their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GISTRATION" - Tells you about registering the game. Since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perusing this much more detailed docum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on, you already know about the terrific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by regis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QUIT"         - No doublespeak here. Straight to DOS you'll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THE G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"PLAY" from the main menu, you'll be off on a wond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ure. We at S&amp;M Software hope you like it. As a matter of fact, we 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like it a lot (see "REGISTRATION", above). But, I digress. Moo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little advice, or a friendly taunt from the BipCritter, you'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thick of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bjective is to remove all "boinks" from the screen. A boink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box with a Roman numeral in it. You'll note that when you bounc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l against a boink, it's value decreases. This, in a nutshell,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idea. Knock a boink down to zero, and it will disappear. When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inks on a level are eradicated, in accordance with state and fed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s governing the individual's right to destroy numbers, you'll adv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board. There are twenty in all. Best of luck... you'll ne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ntrol the game by manipulating your paddle, which you'll fin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ttom of the screen. Mouse users, simply trundle your rodent le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. Keyboard aficionados, use the [ALT] and [CTRL] keys. [ALT] goes le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fortunately, [CTRL] shifts the paddle to the right. Simple, eh? B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no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ddle is a fascinating instrument indeed, for it possesses th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jaculate bullets of approximately three times its own mass. To tes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power, press a mouse button, or the [SPACE] bar on the keyboard.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with these bullets... you have about a kazillion of them, and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hem on occasion. The ball that you bat around in hopes of nail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ink or two will bounce off of these bullets, which make them most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ricks and s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inks aren't the only things populating the levels, by the way.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f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BLINS - Mean little buggers who, when touched, boost every boin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by one. You'll discover this soon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-UPS - Free lives, which you will certainly be thirsting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CKS  - Look like exclamation points, and not even WE are sur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make it past all of these beasties, you might just get to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, and learn exactly why you've been playing. (It's a zen mom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miss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TEG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ways of hitting the ball with your paddle--You can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lect it, or you can "corner" it, and hit it back the way it cam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er ones among you will quickly pick up on how this could be a valu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learn to use the tips of your bullets to reroute the ball in mid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get locked into a repeating pattern of bounces, this is one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and get on with your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OF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MOUSE"     - A command line switch to deactivate said verm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AB]         - For keyboard users, cycles between menu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         - Also for keyboard users, to control the pad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PACE]       - Yet again for those with keyboards, fires a bull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s - Select menu choices, and fire bull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SC]         - Gets you out of where you are, to where you w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]           - Pauses the game. Press a mouse button or any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back into the actio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M SOFTWARE'S MAIL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&amp;M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20 Brimhall Court, Suite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tona, FL  32738-87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n: BipBop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esign, programming, and art by D. Stuart Riff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a testing by : Kris Bu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 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vin Par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ve Sm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musical score by : nobody. There isn'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aming man on level 17 : Jerry Silve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of image : "sweet pickles", a short, experimental fil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 Shawn Cheatham. Used with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piration : the original BipB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, programming, and art for original BipBop : D. Stuart Riff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nice da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