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e Balls version 2.1 Copyright (C) 1990 - Pat Cop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originally written as an independent study pro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rabek at the computer science department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DB and Philip A. Mongellu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BLUEBALLS is to advance through the increasing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by destroying all the "blue balls" which pop up o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 are awarded every five levels. Running into the walls,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-colored balls, or the black balls will end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uses (the space bar), allowed on each level.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guides the user dot (UP, DOWN, LEFT, RIGHT, and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). Sound can be toggled on or off using the '-' (minus)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 1 = SLOWEST to 10 = FASTEST. The default is speed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game of average speed type "BB2 5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