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Version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v1.1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v1.1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v1.1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v3.0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v1.0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v1.1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v6.1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v1.1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v1.0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v1.1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v1.1     Requires EGA/VGA &amp; Mouse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v2.0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v1.1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v3.0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v1.0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v1.1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v6.1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v1.1   Requires EGA/VGA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v1.0    Requires EGA/VGA &amp; Hard Disk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