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LLEONS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Matt Witz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amp; Wayne P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Cedar Lake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ONS is a naval combat simulation in which two people may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 or one person may fight against a computer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uter players may even fight each other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CEDAR LAKE SOFTWAR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indirect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reason, even if CED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's liability for any damages shall n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is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laim.  The person using this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s fairly straight forward.  Try to sink the other play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unk.  You can do this by either ramming or firing cann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cannons hold down the fire button until your range bar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ange, then release.  You may also raise or lower sail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.  Remember, wind will also affect how fast you wi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irection.  You may also turn right or left as long as your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tact.  In other words, don't get hit from behind. 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controls menu and ships status can be changed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Your score is based on relative strengths of ships pl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cannon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1:      R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 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G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`  Fi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Fi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2:      8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6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  Fi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SHIFT  Fi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1 &amp; 2:  Either button fires of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Joystick control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 You've probably seen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"SHAREWARE". 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t no charge for evaluation purposes ON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software with anyone you choose so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in its original form with all files inta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after 10 days of its original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10.00 per instal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the license to use this software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egistered by sending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ington, MN,  55420-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rippled in any way, however regist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day trial period is mandatory.  Once you have register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any upgrades and be eligable for reduce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Cedar Lake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may also be sent to the same address.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at the following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z0004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k0001@gold.tc.um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