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ll of the Jungl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is a Nintendo-style arcade adventure game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 great sound effects,  and a Sound Blaster-compat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.  This immense game world,  Volume I in the Jill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oth your mind and your arcade reflexes -- fu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2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quiped with a "Save" feature -- so remember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Later on,  if your bratty little brother unplug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,  you won't need to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OF THE JUNGLE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 Jill is shareware!  This means you are encouraged to pass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around to everybody you know -- give Jill to your friends, upload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Jill,  you can continue your adventure by buying Ji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(Jill Goes Underground and Jill Saves the Prince).  These a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ames contain loads of new action, excitement, graphics, and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RINTME to fill out an order form,  and run CATALOG to hear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,  just type JILL1 from the DOS prompt --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100% IBM-compatible computer with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,  go buy one now!  Jill is a high-tech gam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uting power (An 80286 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OUND 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ports a musical sound track and digitized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rouble with Jill (lockups or aborts), try booting from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no TSR's loaded.  If this doesn't solve the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&lt;gasp&gt; turn OFF the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unWay for all the latest Epic MegaGames releas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lines to serve you 24 hours per day.  Sysop: Ray Nov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# 33 for Epic MegaGam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3-6203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3-6103 (38.4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2-7563 (38.4K 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pic MegaGames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