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 Thanks for ordering from Epic MegaGame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PRINTME to print this then mail it in,  or call our toll-fre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at 1-800-972-7434 (this number is for orders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Please Rush Me: 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ILL sa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:   Jill of the Jungle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I:  Jill Goes Underground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Volume III: Jill Saves the Prince ($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] Order ALL THREE volumes for just $30 and g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s, including a bonus game from Epic MegaGames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Drum Blaster (requires Sound Blaster card, VGA, 640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s all 4 add-on sound effect &amp; music disks ($30)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Castle of the Winds -- Fantasy role-playing fo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0 or later (Two immense game worlds) ($25)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ZZT: Includes Town, Caves, Dungeons, City ($24)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Super ZZT: Proving Grounds, Forest, Zoo ($24)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e: ZZT is a terrifically fun game with so-so graph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 Both ZZT and Super ZZT ($35)........................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ipping &amp; Handling (Foreign add $2 extra)..... __$2.00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ryland residents MUST add 5% tax.....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tal enclosed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Circle disk size:  5.25   AND   High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.5        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U: 8088  286  386  486    Graphics:  CGA  EGA  VGA 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your first order from Epic MegaGames?   YES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 Zip: ___________________________________ Phon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 [ ] Check   [ ] Money order  [ ] Mastercard  [ ]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 ________________  Exp. Date: ________  Signature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pic MegaGames customer, you get a 30-day complete satisfaction gu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hipping,  and up-to-date news of all our new release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some suggestions if you w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/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|STAMP|</w:t>
      </w:r>
    </w:p>
    <w:p>
      <w:pPr>
        <w:pStyle w:val="PreformattedText"/>
        <w:bidi w:val="0"/>
        <w:jc w:val="left"/>
        <w:rPr/>
      </w:pPr>
      <w:r>
        <w:rPr/>
        <w:t>_________________________                                              \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pic Mega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406 Holbroo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tomac, MD 208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