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Sys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distributing Jill of the Jungle,  the first release in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ames line of 256-color animated VGA games.  You will be hearing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rom us lately -- we'll be releasing at least five new products in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keep in to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-- we're looking for a few great BBS's to become official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ames release points.  How would you like to have the popular Ep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 your board?  This is a great way to attract users to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terested, please get in touch.  Be the fir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get in on this opportunity and have your file area in pl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Epic rush starts -- with the release of Jill of the Ju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laster, and Drum Traker.  (These are HOT produc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:         OR CALL The Runw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          (Join conference # 33)         OR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Release Points     215-623-6203 (2400 Baud)         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  215-623-6103 (38.4K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       215-622-7563 (38.4K V.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working with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