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Shareware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LL OF THE JUNGLE VERSION 1.0 from Epic MegaGames (Member 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ill of the Jungle is the hottest shareware game release ever! 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Games brings you a new era in computer entertainment with this 25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arcade-adventure game which is up to par with the top Sega Genes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Nintendo hits.  Features digital sound effects and a musical sound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ound Blaster and compatible ca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de the beautiful Jill through sixteen huge smooth-scrolling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led with vivid new scenery and animated creatures.  Not only can 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, jump, and use objects -- she can also magically transform in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 such as birds, fish, and frogs.  In fact,  you will do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of hopping, flying, and swimming to solve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ill also supports CGA and EGA cards,  but the real thrill of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pectacular 256-color VGA artwork and animation.  In fact, 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like Duke Nukum could learn a few tricks from the smoothly-an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CGA, EGA, or VGA graphics (supports high-quality 256-color graphic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80286 or faster processor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512K memory and DOS 3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ound Blaster &amp; compatible music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  Tim Sweeney, programming and design; John Pallett-Plow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Hitchens, artwork; Dan Froelich, musical sound track.  With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 Tipton and Adam Rix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can probably tell that we here at Epic MegaGames are very p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is release.  After nine months in production and the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 of an artist,  musician,  and a professional Nintendo anim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feel this game is really h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 Swe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406 Holbroo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omac, MD 2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451,633 (Compuser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vendors!  Please write or send us a catalog, and we'll put yo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mailing list.  Get the latest Epic releases (including our line of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) directly from the sour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