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  Joust VGA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e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/1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 Joust VGA. Better yet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 doc file!  This doc file includes : how to pla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info,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st will run on virtually any computer with 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enter JOUST at dos prompt and if everything's o.k.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move on to the high score table (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JOUST.HIS will be read from/created on your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is screen you can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: quit and go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: Select one or two(registered)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: Change player 2 fla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/- : Alter 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: begi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one has the keyboard assignments of ALT (flap), Z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X (right), Player 2 has CAPS (or CTRL) (flap), 1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 (right).  The reason Player 2 may change its flap key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ariation of keyboard layouts. On MY keyboard the CA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next to the 1/2 keys on the numeric keypad.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s such as Omni Key, there is a CTRL key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the key best suits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ission is to stay alive and 'joust' as many gl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ossible. This is done by 'flapping' to get your lanc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irs. The faster your press flap, the faster your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ove up the screen. After you joust a gladiator he will mu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n egg, all you have to do now is finish the job by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gg, you get points by performing the joust itself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ing up the egg. Warning! if you let an egg sit too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tch into another gladiator! (usually a meane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ival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5 waves (starting at wave 2) you com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ival wave, these waves have the extra incentive of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ve the entire wave to pick up an bonus of 3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erodactyl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called the screaming demon this evil looking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ly tries to hunt you down. You cannot joust hi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another gladiator, killing a pterodactyl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your lance perfectly inside its mouth (not easi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es, it is possible). 2000 points are given fo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terodact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g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5 waves (starting at wave 5) you will come across an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. This wave is a type of bonus screen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round and pick up the eggs but HURRY it can turn in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that,  after some time, the eggs will hatch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move fast enough it can turn into a very hard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a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ve  3 : A fire from the lava catches the lower island o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burns out most of it, creating another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idently falling into the l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ve  4 : Don't get too close to the lava!  Now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lava troll' to worry about. A hand will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lava, grab your ostrich by the leg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yank you and your ostrich into the l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 waves : As you progress onto higher waves thing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get tougher. The lava troll begin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er and pull harder, eggs hatch so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color gladiators with mor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e to join the fight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of gladiators on the scre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als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otice on may waves (starting at wave 6)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islands will vanish. This is to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G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began working on Joust VGA about 10 months ago (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wn graphics/image makers)  Joust was a lot of fun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t did take some patience!  I give credit to Ron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rawing all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play on joust is pretty good on a 12 MHz AT,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ested on 8008's and 80386's. With an XT, the gam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playable, your ostrich just becomes a little less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386, your ostrich becomes VERY responsive and game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more difficult, but it's still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you enjoy Joust VGA, if you would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TWO PLAYER MODE version of Joust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.00 to my address below.  I have found two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very fun in joust,  you and your partner can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or as enemies. Most shareware authors request $5-$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games that took somewhere from a weekend to a w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. Joust VGA took me and my brother almost a year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for $10 which seems quit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you're not registering Joust VGA,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me what you think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643 Vermil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erlin, OH 44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1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ound off in command line.. The programs scans your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's'. If found, the sound is defaulted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 JOUST S or JOUST /s or JOUST joust --- will a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          ^             ^      sound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vity adjustment. (+/- at the hi-score table adjusts bird/egg gra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will notice that at higher gravity settings that your ostri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s will not come out as much when you land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oss/Pause key.. During play, hit b to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resume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play adapter detection. There are a few ways of detecting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. I am using a 'detect' function that comes with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Some have written that joust is turning down their vga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put in an override which will allow you to run the ga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