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SOLEAU SOFTWARE PRESE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DDER MA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THE MINDSCAPE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ed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  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leau Softwar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phic Designer   Katie L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al Manager   Kevin S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ires: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ard Disk Strong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dder.exe    Ladder.ov2    Ladder.ov5    Ladder.ov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dder.ov0    Ladder.ov3    Ladder.ov6    Ladder.ov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dder.ov1    Ladder.ov4    Ladder.ov7    Ladder.o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Objectiv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dder Man is another problem solving puzzle g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. The objective is to find a way to col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yellow diamonds located on each floor, then succ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mbing to the top of the room. There are 30 flo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s to solve in Ladder M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Moving Ladder Man / Solving Room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ontrol the movements of Ladder Man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.  Ladder Man is effected by gravity, so h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his ladder to climb on to objects to reach his goa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bar activates his ladder which can only reach up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s.  Using your problem solving skills, you must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grab all the diamonds located in each room. O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monds have been collected, a yellow bar will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of the screen. This yellow bar means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monds have been taken. Ladder Man must now climb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room and reach for the yellow bar allows him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Objec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many objects located on each floor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help you complete each room. There are ball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push around to create steps for you to climb up o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ulti Blocks, Four Ball Holders, Gondolas, Fire Hyd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ore objects which will help you achieve the 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zzle. These objects are demonstrated in the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an be selected at the Main Menu.  There are two ha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avoid, fire and water. If Ladder Man walks o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either of these, your attempt at the room will b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will be asked if you want to try the same roo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Personal Score Cards / Solu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first play the game, you are ask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score card. By entering your initials, you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file that will keep track of the rooms you've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number of attempts it took. If you complete a r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umber of moves was the lowest on record,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to that room will be saved and you can play ba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by starting the room over again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&lt;O&gt;lution key. Only players that have completed the ro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llowed to see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SOLUTION.DOC file describes how you can get our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l the rooms Free!  See SOLUTION.DOC file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many different strategies that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e these puzzles. If a floor seems to be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, go on to another one and come back to it la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ccess any of the 30 different rooms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t least one solution for each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DEMO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objects you can encounter on the different fl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escribed in the DEMO PROGRAM, which is acces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.  If you are new to the game, this DEMO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rough a puzzle room step by step so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 the elements of the game. 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to run the DEMO program when playing Ladd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Key definition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row Keys = Move Ladd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 Bar  = Put up la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Q&gt;uit     =  Quits floor and takes you back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&gt;ive up  =  Used to attempt the floor ov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K&gt;eys     = 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&gt;ound    =  Soun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&lt;O&gt;lution =  Plays back the solution to floor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lved it or have sent in the Solut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to Soleau Software for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lutions to all fl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e SOLUTION.DOC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Important Not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STRONGLY RECOMMENDED that Ladder Man be 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directory on your Hard Drive. Due to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d, the loading and exiting of the g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ably slower from a floppy disk. Ladder Man creat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as you continue to play.  If playing from a low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, you might run out of room eventually, ther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either transfer the game to a HD disk or eras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 files included with the game.  Whether play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or a Hard Drive, due to the number of fi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creates, you should locate the game in its own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SOLEAU SOFTWAR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NDSCAPE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dder Man is first in a series of new games by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called Mindscape Games. These games ar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etitive logic games which use problem solving skil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sed to the quick reflexes needed for arcade typ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company is dedicated to producing the finest logic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ed through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registration fee for Ladder Man 1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istributing this game as a way to introduce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's Mindscape Series of games to Sharewar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we would appreciate it if you would take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LAD_REG.DOC file.  This file describes h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information on our many other games and how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Member by registering one of our games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member your entitled to discounts on other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Special Bonus Package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DDER MAN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dder Man II is the sequel, which has 30 MORE! flo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 bending puzzles.  A $12.00 registration fee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Ladder Man 1 &amp; 2 and all the solutions.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regarding registrations for this ser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games can be found at the closing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dder Man Game, or in the LAD_REG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at Soleau Software thank you for your support and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continue to enjoy this as well as our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YC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*     *     *     *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