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ESTROIKA is a game you are sure to enjoy!  Don't get too addi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ESTROIKA is a shareware game and you are free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ERESTROIKA requires EGA or VGA video card and 356K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joyed the PERESTROIKA game with the translation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, consider supporting the new progressive software ef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viet Union in the era of perestroika.  Please, send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ney order for just $5.00 (or more?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onid S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 Egmont St. #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okline, MA 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a game is to conduct perestroika (restructur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in adverse conditions that currently exist in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 You would have to grab as many material goods as you c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avoid party beuracrauts, etc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upplied with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S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ZW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just issue a command:  PERE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creen will play an old Russian song (nice music!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seconds.  There is no way at this time to interrupt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song stops, hit carriage return, and instruc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.  The instructions are in Russian (sorry!)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ranslated and expl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y Oval   - Laws &amp; Regulations - they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appear, and new ones would appear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ces; you have to use them as a founda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the upper right cor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Frogger - you, the democr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Frogger   - party beauracraut (to be avoid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Ball     - consumer goods (scarce!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Ball      - hard currency (even more scarce!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Ball   - Progressive Tax (you should avoid this 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in yellow circle - a Milestone of a "Great Perestroika W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5 milestones (rounds) to complete.  Each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is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carriage return, and the game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pau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3 attemts to survive in Soviet Union.  If you 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beauracrauts (red froggers) perform their little 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their condolences.  During this dance, press "1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stroika again, or "0" if you choose to termina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OOD LUCK! You will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questions about the game write to addres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