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ALIVE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You will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as described in the documentation file, als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with other high quality FREE shareware programs fro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echnical support,  updates  and new 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    _____  Zip Code: ___________ 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rom ?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360 K  (If none specified, 5 1/4  360 K floppy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3 1/2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 by checking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TANDY   [ ]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[ ] MCGA    [ ] VGA ( If VGA,manufacturer?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read file ALIVE.DOC for detail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CRAZY SHUFFLE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CONCENTRATION $20 each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PC-JIGSAW at $15 each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JIGSAW at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KS at $20 each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SHARKS at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EWARE PACKAGE at $1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e pay for Shipping )                    TOTAL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user, please send Check or Money order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To:    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SANTA CLARA, CA 9505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