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0 � AL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ͼ  present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 G A    S H A R K S  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 SHARKS  is an underwater  action arcade  game.  You are the Fro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r mission is to collect and study rare marine creatur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tom of the sea,  while avoiding your dreadful foes.  Well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ing to be easy.  Of course you are armed  with  your  trusty Stun-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ranquilizes your  enemies for awhile,  and you can always 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your Electrosonic base that repels the sharks, the rayba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 of your rivals.  Your diving uniform is state of the art, 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 survive  only a few shark bites,  and it is  useless  again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dly poison of the Killer-Jelly-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not  your typical  " Shoot-them-up, Eat-the-Dots kind-of-g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enemies are  crafty and independent,  they  surround you in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ions  and when  you  shoot at them  from far away  they are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ugh to  avoid your shots.  The  program  utilizes  Coloumb's  la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s  and  protons,  Artificial  Intelligence,  Classic 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s  and  stunning  graphics to  transform your  compu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a realistic ocean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 SHARKS  1.0  is distributed as Shareware:  if you lik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lease become a registered user by sending $20 to 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 :  IBM/PC/XT/AT or compatibles.  384 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GA graphics display.  Mouse or Joystick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                    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.................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.................   COPYRIGHT NOTICE &amp;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.................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.................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.................   ACKNOWLEDGEMENT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.................   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               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rovided "as is" and it is without warranty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 will  work correctly  in any or  all situations. 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ll be assumed for direct or  consequential  damage caused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software.  The only claim  ALIVE SOFTWARE  makes  i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  intentional  bugs or fatal  errors in any  original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at you received directly from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              COPYRIGHT NOTICE &amp;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   VGA SHARKS source code,  object code,  game library pi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s on paper or on disk,  are  (C) Copyright 1990 by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Design by Bill Dedes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PROGRAM CONTENT : You should have the following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 ALIVE.DOC ..........  Text, Other ALIVE SOFTWARE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 README.DOC .........  Text, Important last minut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 REGISTER.DOC .......  Text, Registration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 VSHARKS.DOC ........  Text, Documentation ( This file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 VSHARKS.EXE ........  VGA SHARKS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 VSHARKS0.GDL .......  Graphics and data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 DISTRIBUTION of this program is encouraged as long as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principles are observed:  All of the above mentioned  6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included in the distributed disk and should not be alter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way. ALIVE SOFTWARE authorizes the distribution ONLY of the 6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ioned files.  Any additional games for VSHARKS will be  distribu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o registered users, exclusively and directly by AL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rchiving this program  for BBS use or  library use,  please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files and use the name: VSHARKS1,(ie: VSHARKS1.ARC or VSHARKS1.ZI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provide consistency for futur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                  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 DISK:  To play from  a Floppy Disk,  copy all files to a  flop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,  and at the DOS prompt type  VSHARKS &lt;Enter&gt;.  This will loa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: to install on a Hard Disk simply create a directory and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files from the floppy disk to that directory of the Hard disk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 example assumes your  Hard Disk is C and your  Floppy  i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A. Type the following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                         ( Change current drive to C    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D C:\VSHARKS              ( Create VSHARKS subdirectory  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C:\VSHARKS              ( Change directory          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 Insert floppy disk in drive A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A:\*.*  C:\VSHARKS    ( Copy files to Hard disk      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 the program simply type  VSHARKS 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installation  menu will be  displayed on the  screen. 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 keys to move the  highlighted  bar to  a menu  entry you  wis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 and press &lt;Enter&gt;.  Then  select a new item.  Please note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ing the keyboard, the "NUM LOCK" key must b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stallation menu has 5 entri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START THE GAME, gets things  started  when the installation is d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GRAPH : You must specify who is your VGA card manufacturer for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to operate correctly.  If your card is not inclu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list,  read  file README.DOC for more 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SOUND : When sound is ON,  you will  be  hearing  music  and sou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ing the game 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POINT : Activates the  Keyboard,  or the Mouse, or the Joystick.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plan to use the Joystick,  it must be plugged in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  VSHARKS.  Also If you  plan to use  the mouse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driver must be loaded before running VSHAR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EXIT TO DOS :  Returns you back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ery first  time you run the program,  and every  time you chang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from the installation menu, the program will try to sav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s in a configuration  file called  VSHARKS.CFG, so next  tim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the program it will read this file back and  remember what VGA c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, if  you want sound to be ON or OFF and what is  your poi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 preference.  If the current disk is write-protected you will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Write Protect Error Message", simply  unprotect the  disk  and ret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Enter&gt;  at the START THE GAME option,  now you are ready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 the installation  is done  you will  see the  opening  scree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GA SHARKS.  If the sound is ON, you will hear the opening music the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ither listen to it, or you can press any key  or mouse 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.  Then  the program  will pick one  of the  available games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dom and begin a self-playing demo. It will keep the demo going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a  keyboard key,  or a Mouse button,  or a Joystick butt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( depending on what pointing device you are usi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 file VSHARKS0.GDL must be present in your current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irectory at all times, for this program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 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  ABOUT VGA SHARKS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the Frogman, a noted marine biologist,  and your  mission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lect rare marine creatures for study. You swim towards them and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in contact you capture them. Then you must bring them back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age. You receive 10  points for every  creature you capture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also avoid  contact  with your enemies.  Your  enemies  rang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enevolent Raybats,  to the angry sharks,  to the deadly Jelly-f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in self defense your  stun-gun  that  shoots tranquiliz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hit,  your enemy becomes  disoriented and sinks  down  the botto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 remains inactive  for  several  seconds,  until the effect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quilizer  wears off.  Naturally a hit  enemy  becomes inactiv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 it cannot bit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in trouble you can  always retreat in your steal cage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ide, you are protected from your enemies. Also once inside the cag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onic  generator will keep the enemies at a safe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move  up to higher levels  the effect of the  stun-gun wears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er, as your enemies get used to it,  so after they are shot and h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ttom, they become active  again in shorter periods of time. 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higher levels, your enemies become more numerous and more aggress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 remember that your enemies outnumber  you, they are independe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afty and smart but you are smarter and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ing the keyboard or the Joystick : At any  time during  the 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ESC&gt; to call the main menu,  then use the  arrow keys to move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down, press the &lt;SPACEBAR&gt; or the &lt;Enter&gt;  key to select menu item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press &lt;ESC&gt; again to skip a selection.  "Num Lock" key  must be 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ing the Mouse:  Click on the right button to call the main menu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 click on the left button to  select items,  or click on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again to skip a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START    :  Gets things star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GAMES    :  VGA SHARKS  1.0  presently  includes 3  games. 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  other  games  will  be  included  in the  nex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RAYBATS    This  is  a  training  session  game,  recommended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ildren and novice players.  The  raybats are harml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they do not bite,  they  just  follow you  closel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is game to  train yourself in  maneuvering an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actice shooting.  In this game, your cage is move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T:  Relax and enjoy, Raybats is the game that you will always w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HARKS     This is a game of  medium  complexity. Your uniform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withstand 50 shark bites, after that you are shark fo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TS: Do not fire your stun-gun from far away,  the sharks are sm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 to see your  shot coming  and avoid it.  Try  to avoid cont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m.  Avoid screen corners,  because  the sharks will  sur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n clever for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ILLER JELLY-FISH  In this game you face the poisonous Killer Jelly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sh,  if they touch  you  once,  you are doo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ce of  this game is purposely slow,  but due to  the fact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o many Jelly-fish against you the complexity is tremendo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action is slow this becomes a game of logic that exercsiz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ind more than your mechanical reflex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TS:  Try to distract the  jelly-fish away  from the marine cre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trying to collect,  then quickly move around them and  pick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.  Do  not stay  at the same spot  for too long, once  surrounde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come very difficult to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 Please note that in order to encourage registration for VGA SHARK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YBATS  and  KILLER  JELLY-FISH  games  are  available  only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 of the program.  The shareware  version will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a demo of  them.  SHARKS  however  performs  identically  in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SPEED     :  Controls  the  pace  of the  game.   The  program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  adjust  the pace to your system's  speed in most cas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ay however wish to  change the speed of the gam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t your mood.  For instance, novice players or childr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ght  prefer a slower pace.  Thrill-seekers  or play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 very  slow systems can  try the  VERY FAS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HELP    :  There is a  brief help  message to  remind what key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  buttons to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DEMO     :  Will start a self-playing demo.  You can watch the dem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  to get an idea about the game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QUIT    :  Allows you to end the game and return to D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  GAM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:  Use the following keys to change the Frogman's dir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ur Arrow keys and Home, End, PgUp, PgD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me   arrow    PgU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   ^    /                          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arrow   &lt;-     +     -&gt;  Left Arrow       Z  &lt;   &gt; 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   v   \                           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    Down   PgDn               Secondary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row                   For non-IBM key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press a key,  the Frogman will maintain this direction until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boundary in  encountered  or another  direction  key is pres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&lt;SPACEBAR&gt; to shoot.  Press &lt;ESC&gt; to call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ystick :  All of the  above  keys are active,  plus  you  can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  joystick  to  move  the  Frogman.  Also you  may  push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ystick button to 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 :   Move the mouse slightly  towards the  direction 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   move.  It might take a little of practice  to  perfect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ouse. Always remember that your mouse DOES NOT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gman,  it  simply  changes  his  direction.  Then the  Frogman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ain this direction.  Click on the  Left button to fire,  Click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Right button to call up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 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get 1 score point for  every enemy you shoot down,  10 score poi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every  marine  creature you  capture  in the  cage.  Once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mulated 100 points,  you move to a more difficult level and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a brand new uniform, so all previous bites are erased.  Ther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levels total. If you survive all 10 levels you win the game. 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left of the screen.  BITE simply counts the number of  bite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suffered. Raybats do not bite, your uniform can only take 50 Sh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es and finally, if the poisonous  Jelly-fish touches  you are doo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              DOCUMENTATION AND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printer, please print out and read the documentatio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SHARKS.DOC.  Simply  type:  VSHARKS.DOC  PRN  at the DOS  prompt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ing music theme is Beethoven's "Albumblatt: Fur Elise", other mu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ts include,  Mozart's "Symphony # 40",  Rossini's  "The  William T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ture", Bach's "TOCCATA AND FUGE IN D MINOR".  Custom color Sca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by 4SEE TECHNOLOGY. Call Free Access Graphics BBS 408-281-09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00/1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                  REGISTRATION 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GA SHARKS 1.0  is distributed as Shareware:  if you like the  progra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 become  a  registered user  by sending $20  to  ALIVE SOFT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or print file REGISTER.DOC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=*=*=*=*=*=*=*=*=*=*=*=*=*=*=*=*=*=*=*=*=*=*=*=*=*=*=*=*=*=*=*=*=*=*=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*  You will receive 2 floppy disks packed with the latest version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of this program and more FREE shareware from ALIVE SOFTWARE.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*  The next release will include several other games, and it will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look more like an action adventure game than an arcade game.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*  Technical support . Please write to :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ALIVE SOFTWARE, PO BOX 4004, SANTA CLARA, CA, 95054, U.S.A.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You may send E-mail to the game designer,  Bill Dedes at :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PRODIGY     .... ID   #  RGCP92A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* Finally the MOST IMPORTANT BENEFIT FOR REGISTERED USERS IS :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The registered version includes additional games: RAYBATS, and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KILLER JELLY-FISH.  In the next version of the program we will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add several other games:  MUTANT GOLD-FISH,  PIRAHNA, CRAZY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OCTOPUS etc.  Naturally, when registering you will receive the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latest version of VGA SHARKS.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Remember this:  Shareware is not only User-Supported but also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User-Defined software.  If a few users request a change we will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implement it.  Cast your vote by registering.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........................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: ALIVE SOFTWARE       :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: P.O. BOX 4004        :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: SANTA CLARA,CA 95054 :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.................U.S.A..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=*=*=*=*=*=*=*=*=*=*=*=*=*=*=*=*=*=*=*=*=*=*=*=*=*=*=*=*=*=*=*=*=*=*=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ad file ALIVE.DOC for a list of other ALIVE SOFT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