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erix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uburb/Provinc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 cod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llowing, marking all tha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 ___80286 (AT)          Display:  ___MCGA (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80386SX                       ___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80386                         ___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i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/module:                 Floppy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none                          ___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Adlib                         ___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Adlib Gold          DOS:      ___MS-DOS ver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Sound Blaster Pro             ___DR-DOS ver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Pro Audio Spectrum            ___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Roland MT-32/LAPC-1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oth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2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3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pos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ndan Revi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304,  Milsons Point NSW 2061, 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returning this registratio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