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SP program will allow you to browse or print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Author, Vendor, BB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  When User Group information is available, it will hand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program, help and printer files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SPFORUM Lib 4 as ASPROG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data files is uploaded to the ASP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 Lib 4 as ASPDAT.ZIP on the 28th of each month.  Allow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30th of the month for the file to be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ebruary, the files should be available by the 28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these programs be placed in the ASP sub-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Each time you run the ASP program, th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for reindexeing in case you just placed the new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in the ASP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owse the records and print individual labels (1 across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  You can set filters to just New or Changed (usually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ince the last monthly upload.  You can also filter on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so you can determine who joined after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print all of the labels, again with the above optional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 across printing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"print" to Comma Delimited, SDF or a Text file formatted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se files depend on the ASP members keeping the AS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up to date on address and other inform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Executive Director at ASP, 545 Grover Road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Voice 616-788-5131 (M-F 8:00-5:00 ONLY), FAX 616-788-276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