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ting the Bop in the Bop-She-B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How to Prepare a Press Kit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 is a primary ingredient for shareware succ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time in the world, place your programs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and in the libraries of as many vendors as you can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l the money in the world, adv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want to wait forever or aren't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y, good news! Lots of valuable publicity is f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. Trade magazines. Newspapers. Special interest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dia outlets regularly print software reviews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print software reviews. The trick is to g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 Paraphrasing a well-worn slogan, the way to a media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is through the press kit. A professionally prepare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can almost insure you some valuable editori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a good press kit contains not only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tself, but a two-page description of your produ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4x5-inch color glossy screen shot taken of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usiness card. Everything should be neatly packa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2 pocke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press kit is simply to do the editor's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r her. Yes, folks, rarely do any of those loft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ofiles grace the pages of your favorite publ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o with the dirty work of reviewing software.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latest release from Bill Gates. If yours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rom Bill Gates, don't bother reading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times out of ten, a lower echelon editor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up those "What's New" or "Industry Briefs" colum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 has deadlines, bills to pay and a lif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A package placed within reach of this unher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hich will allow him/her to fill up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ches with very little effort is generally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ift from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for a fact. I spent nearly 15 years in ho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editorial offices covering technology in one asp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I would paw through the "slush piles" (what w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unsolicited manuscripts) looking for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n't have to spend any time editing like a 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for gold. Hell, they were g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at never got any coverage by me wasn'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y had bad products, or that my readers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hat they had to offer. Rather,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gave me well-written releases geared to my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enabling me to get my "regular departments"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wo-hour lunch and on to more interesting work. Ge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a dummy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in lies the rub. Don't you be a d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a good press kit is the press release. Phy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and-one-half to two pages, double-spaced is a good leng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editor to swiftly fill from a small news brie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lumn. Don't assume that if you inundate the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novel you guarantee yourself an article. Chan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seize up over the task of red-penciling "War and 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ll be the last anybody will se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avor putting together a good, general press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own promiscuously throughout the industry. I don'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each press release should fit its target.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newspaper or whatever that you want to hit on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lease to complement that publication's style,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. Don't cloud something written for "Computer Idi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with paragraphs of technical specs. If the medi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iming at goes for "just the facts," give them "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" and not a glowing endorsement from Anita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The less work you make an underpaid editor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s release, the likelier it will se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of a good press release has the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elephone number, fax number, e-mail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t the top. List a human being as the contact. (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Q. Being.) Don't forget the date. Begin the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bout halfway down the page with a succinct head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your software in eight or words or less. Ski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and begin the press rele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plenty of margin space, with one-and-one-half in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 Double space the text. And heed this word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ypewriters are extinct, the temptation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 your press release, justified, in 12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 with italics. DON'T. Have you ever tried to edit 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ubmitted justified in 12 point Garamond with ital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canal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clean, pedestrian monospaced font. Turn off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editor decide where to italicize or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aper clip your press release pages togeth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age. If you have more than two page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sleep several paragrap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company name is a step up. It makes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If you don't want to bother with a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of your software. Or your dog. This i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th their own homes. The Postal Service told m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 can get mail for a home-based business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cause I've been getting mail addressed to Crossdown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 at my address for over a year now. Apartment dw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onsult/bribe their own mail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ess release, include one or more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 shots of your software. The minimum siz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 inches, 8x10s are preferable, with wide margins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that many publications are capable of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disk, but unless the editor who gets your pres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from the planet Metaluna all that edito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from looking at a disk is a square of plastic.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to make immediate eye contact with your gor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aphics, get a rush of endorphins and exclaim "w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larger photos sca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hoto should have a caption on a separate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h taped to the back (for easy removal.) The ca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 some bit of information not readily appa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. In other words, "Screen shot from latest release of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 computer arcade game by Navel Arts" is not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hoto should also be labeled on the back with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case it ge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business card. Business cards are not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just love to collect business cards and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x them to huge Rolodexes. Even editors with compu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 am not exactly sure why. Regardless, if your pres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hit with the editor, your business card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nd, who knows, maybe several months down the lin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all from that editor which could lead to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editorial space ... or a free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 is the author of Crossdown and Enigmacro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rves on the ASP Public Relations Committee. From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985 he edited a wide variety of business magazines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godlike power over the life and death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