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roved Vendor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roved Vendor Standards as of 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sets forth standards for a Shareware disk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ceive and maintain an "Approved" statu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 of Shareware Professionals (ASP).  Sect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a general set of requirements, whil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s involving advertising, newsletters and catalo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ion are covered in sections 3.0, 4.0, and 5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the benefits of obtaining ASP endorsement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ection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 Receiving and Maintaining ASP Approve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for a Shareware disk vendor to receive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approved status, the following standards must b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 The vendor must fill out an application form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/her willingness to abide by the ASP standard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h in this document and applying for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 The vendor must submit sample catalogs, newslet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his/her application to prove compliance with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s.  The vendor will include a main ASP off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catalog / newsletter mailing list fo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continued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. A vendor will be given a warning if he/she fails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or more of the standards.  If the vend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tify the problem in a reasonable amount of time,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ved status and Associate membershi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. If ASP membership ceases for any reason, the vend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ase using the ASP name in any way.  Other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bership will also c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 Vendor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vendor advertisements and brochures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offer Shareware for sale and list a pric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offer Shareware as a promotion for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tur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use Shareware as an enticement for the user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product or service must state that "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require separate payment to authors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ful".  This explanation must immediatel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ce (including "free" if used) or be tied to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n asterisk.  The wording may be changed with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approval from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Approved Vendor Standards                                   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P Approved Vendor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Vendor Catalo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Approved vendors will identify ASP member's program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"ASP" notation and an explanation such as:  "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ation 'ASP' indicates the program complies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s of the Association of Shareware Professional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Approved vendors will make an attempt to educate user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ture of Shareware.  Although this can be writte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endor's own words, it must addres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e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.1     The fee paid to the vendor is a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ge and does not cover the co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.2     If the user finds a Shareware program to b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, he/she is expected to s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 fe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.3     Registration entitles the user to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ights and benefits (depending on the author)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range from the legal right to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software, to printed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/or higher levels of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Ombudsman statement: If the ASP logo or name is us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ASP approved vendor in any ads/catalogs etc 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vendor must include the following statemen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catalogs and newsletters and is encourag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it with all disks s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mpany X is an approved vendor and assoc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 of the 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ware principle works for you. If you are u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resolve a shareware-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 by contacting the member directly, ASP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le to help. The ASP Ombudsman can help you resol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 provide technical support for members' product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write to the ASP Ombudsman at 545 Gro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ad, Muskegon MI 49442-9427 USA or se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Serve Mail message to ASP Ombudsman 70007,35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FAX 616-788-2765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                  ASP Approved Vendor Standard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P Approved Vendor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Vendor Catalogs (Continu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3.1     Background on the Ombudsman:  Here a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wo aspects of the institu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levance to vendor members (ASP auth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so include a statement similar t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4.3 with their programs if they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P logo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  The board shall set up the offi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mbudsman and appoint someone t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ition.  The Ombudsman's sole role sh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to mediate disputes between ASP me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heir customers.  The Ombudsman sh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ort to the board situations where 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eels board action or knowled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 All ASP members and vendor assoc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mbers are required to cooperat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mbudsman when approached by him/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Vendor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Approved vendors will respect the copyright and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restrictions made by individual autho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if those restrictions are not specifically cov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document.  ASP authors shall place autho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ions and authorizations in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.DOC on their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Approved vendors will provide a written notice cov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hree (3) concepts in section 4.2 above with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programs shipped.  If the vendor dis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in pre-packaged wrappers, then this notice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on the OUTSIDE (visible) part of the packag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ved vendors will not claim to be selling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in situations where they are an authorized dea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shareware program and the distinction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ion fees for trial programs and full licens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Approved Vendor Standards                                   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P Approved Vendor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Vendor Distribution (Continu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Approved vendors will not change or delete ANY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ied with the program unless specifically author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 the author's documentation or with the autho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 written authorization.  Vendors may make sm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s which are designed to assist or provid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rvice to the user (unless prohibited by the author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specifically disallowed by the author, vendor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the authors files into a compressed or lib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and may include the program on a disk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by others. ASP author's restrictio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ization relevant to this section shall appea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ENDOR.DOC file mentioned in sect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Approved vendors also agree to stop distribut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including earlier versions reques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 If a vendor member accepts a shareware program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and receives a new version of that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from the author, then within ninety days (and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within thirty days), the vendor shall re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version from distribution, either replacing i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version or dropping the program.  Similarly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 must comply with an author's request to drop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immediately.  Exceptions are only allow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  Approved Vendors who provide shareware disks wholesa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tail  store trade must provide those disks or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in a final packaged and sealed conditio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ices mentioned in section 5.2 apply to these packag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s containing this language are also encourag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ed minimal word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is Shareware program is provid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ion charge only. If found useful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 fee is required to b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hor to pay for the program itself. 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itles the user to various rights and benefit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ed insi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                        ASP Approved Vendor Standard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P Approved Vendor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Vendor Distribution (Continu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  At booths of Approved Vendors or their representative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a Markets, Conventions, Computer Fairs and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therings where disks are sold customers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ed of the need to register shareware by o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a sign of a size that is readable from the custom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of view, mus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wording on printed packaging or disk sleeves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 the actual 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a brochure or vendor catalog included with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ch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ed minimal word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is Shareware program is provid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ion charge only. If found useful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 fee is required to b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hor  to pay for the program itself. 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itles the user to  various rights and benefit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ed by the author in files on the d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  Vendor Licenc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ASP Vendor who authorizes distribution of materi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other vendors or distributors (licensees) must sup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licensees with written copies of all ASP Vend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 and instruct the licensee that the gra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s from the ASP Vendor to the licensee is subjec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iance by the licensee with thes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ly, it must be explained to the license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arrangement does not grant them ASP membership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f the ASP name and/or logo will remain limi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ose materials produced by and identifi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nging to the ASP Vendor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provisions shall not prevent licensee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ying for and obtaining ASP Approved Vendo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Approved Vendor Standards                                   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P Approved Vendor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Vendor Distribution (Continu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8  CD-ROM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roduce CD-ROMs of shareware, you must sh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of release on the disk label.  The accompan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erature must contain the shareware description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 statement and the statement of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.  If you have not yet actually produc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-ROM, you can submit a 1.44m disk showing the "fro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" software with the opening screens, so we can see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ndle the description of shareware and the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and how you mark the ASP authored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s on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 Approved Vendor Benef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 disk vendor who receives "ASP Approved"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ceive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SP members will be urged to allow ONLY ASP appr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 to distribute their programs.  Of course, each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his/her own business and can send to non-ASP vendo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e programs if he/she desire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pproved vendors may use "ASP Approved Vendor", "Appr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of the Association of Shareware Professionals",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Approved Vendor logo in advertising, catalog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ASP Authors will be urged to automatically provide Appr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s with program updates and notification of problem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Approved vendors will regularly receive a li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ersion numbers of ASP members programs, so tha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keep their library up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Approved vendors will receive the ASP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Approved vendors will also benefit by ASP publicit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aders will be told to look for ASP-approved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Approved vendors will be Associate members in the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Approved vendors will benefit from the public re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ects of the institution of Ombuds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                                ASP Approved Vendor Standard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P Approved Vendor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 Approved Vendor Benef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Vendor members receive, free of charge, a monthly m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SP author members' shareware products.  The mailings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of shareware products that are paid for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vidual authors who submit their software each mont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enrollment in each month's mailing is option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, quantities vary each month, and the mailing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d to occur every month.  In any month that t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, all ASP vendor members will receive a set 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.  The mailings are entirely paid for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ipating authors, and sponsored by the ASP.  A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n this document, typical quantities are about 25-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per month, and a mailing has not yet been miss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pply for ASP Vendor Membership, call, write or FAX the AS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for the ASP Vendor Application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kegon  MI  49442-9427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: 616-788-5131 8-5 M-F Eastern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: 616-788-2765 24 Hr/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Approved Vendor Standards                                  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