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[ Association of Shareware Professionals ]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                     CATALOG-ON-A-DISK (t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|__     |               (R)     produced by a member of the Ass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|       |    |-------------------    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____|__  |  Association of      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   |_|  Shareware           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   o   |    Professionals       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|   |   |---------------------   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|___|    MEMBER              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-ON-A-DISK is distributed      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unique marketing method called    help you resolve a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.  You obtain a trial        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of the software and try it        does not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of charge for 30 days.  If        for members'products.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not what you want, simply        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it from your machine.  If       Road, Muskegon,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it beyond the trial per-      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d you must buy your copy.            Mail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TALOG-ON-A-DISK is protected by US and International Copyright l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-1992 by Emm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