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CP VERSION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0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llow these instructions to install the IC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"&lt;source drive&gt;:install" and press the 'Enter' ke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if the program disk is in drive A (source drive),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:install" and hit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stall  program will detect data  files  from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s and will copy the data into this version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r previous installation is version 7.0 or less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se data in the description field and in the retail and 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 pri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s  and buffers must be set to AT LEAST  31  and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ectively. Please verify these parameters in your "config.sy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hareware version of the ICP contains several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*.doc)  files that you should read before attempting to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Only "readme.doc" (this file) and "vendor.doc"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before the syst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Manual.doc is the IC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Register.doc is the registration form an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Vendor.doc is included  for software  vendors  which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sh to distribute the shareware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Readme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Pics.doc describes the PICS upgrade to the I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Custom.doc describes our software customiz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Sitelice.doc describes the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Barcodes.doc describes the optional bar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will  always find the latest version of 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ted  in the ASP directory of our support BBS. We updat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as often as significant changes occur. You may acc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free of charge by dialing 703-949-4464. Please set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to 8,n,1. The BBS supports baud rates up to 96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 find a "bug" or anomaly in  this  software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 us immediately. We will correct the program and 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defective copy FREE OF CHARGE within five (5) work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7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sboro, VA  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3-4635 (phone and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949-4464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# 73530,3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