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RUCK DATA SYSTEM on one 3 1/2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later version of PKZIP, the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also be on a single diskette.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5 1/4 according to th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ingle 3 1/2" diskette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changes to the User Manual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README.DOC for instructions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INSTALL will inst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RUCKS.EXE and all of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base an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handy order form fo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inclded on this diskette. 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copy of it by placing this disket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 (drive A: for example) and at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 ORDER.FRM 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copy the form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5 was released September, 199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revised June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