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ROSSDOW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rossword puzzle progra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93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m Bellotto J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8                                  APRIL 20, 199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crossword puzzles on your computer.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cro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your daily or Sunday newspa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CROSSDOWN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 who has ever picked up pencil or pen and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-letter solution for a "1931 Gershwin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fans who love to decipher clues like "Mea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dinosaurs (7)" will be happy to know that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ryptic crosswords in it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2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nitor, a mouse and 640K of RAM.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OSSDOWN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CROSSDOWN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ut it is advisable that you run CROSS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. If you wish to run CROSSDOWN from a floppy di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XDOWN.EXE file, several XWD puzzle files and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the hard drive to a floppy. **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UZZLES section before printing, as there may NOT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a floppy drive to successfully print CROSSDOWN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ROSSDOWN puzzles requires at least 500k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uccessfully exec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that are necessary to run CROSS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OWN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XWD 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PRN.INF .....................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D2LPT1.EXE ....................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OSTSCRIPT printer you will als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.PS PostScript head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CROSSDOWN. Thes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CROSSDOWN by typing XDOW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esktop. You navigate thi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CROSSDOW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bove the CROSSDOWN logo/copyright panel is a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 labeled CONSTRUCT. Clicking on this button pla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ROSSDOWN's puzzle construction mode. DO NO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four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NEW, QUIT, ACR (Across) and DWN (Down)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NEW button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desktop containing the nam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rossword puzzles. Select a puzzle by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s name. The puzzle nam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you successfully solve a puzzle its extension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W! and it no longer appears in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crossword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's name and "clicking" the left mouse button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CROSSDOWN desktop.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uzzle has been opened, the gri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crossword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crossword puzzle now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just above the CROSSDOWN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rosswords. Find the ACROSS or DOWN c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id squares, read the clue, figure it out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 within the puzzle grid. "Click"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square is highlighted yellow. If you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quare which is NOT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, or is a black square, you hear a warning buz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"clicked" on a legal clue squa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yellow, you must request the clue.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the ACR (Across) or DWN (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 and "clicking" the left mouse button.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 (Across) button to see the ACROSS clue. "Click" on the D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) button to see the DOWN clue. Because not ever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egins both an ACROSS and a DOWN clue, you must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o button. For instance, "clicking" on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 yellow square that does not begin a DOWN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ly a warning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e selection procedure is correctly followed,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the clue appears in the white clue box below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adio buttons at the right side of the desktop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comprise the word entry within the puzzle gri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ellow. The mous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squares by typing in your answ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ly the letters A through Z, the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, the ESCAPE key (or left mouse butt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and the ENTER key are allowed during gri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tters are entered, the grid squares turn back to whi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are filled in. After all the word entry squa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lled in, no additional keyboard input is accep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reappears. The clue is erased from the clu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 you can always go back and chang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you made to the puzzle--a lot easier tha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fully supports backspacing during puzzle inpu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CROSSDOWN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; backspacing erases previously enter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 CROSSDOWN introduced a helpful "hint"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solutely require assistance trying to fill in a wor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to reveal the next letter of that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 hitting the PLUS key to reveal as many letter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skips all the remaining squares and end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the current clue only. Any unfilled squ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. Any squares containing previously entered let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section of a puzzle for hours and,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're stuck. You've simply got to find out the answ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ue. You can judiciously use the PLUS key or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at on a grand scale, CROSSDOWN offers a hidden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" (Shame on you!) Position the mouse cursor o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ar, just above the CROSSDOWN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CROSSDOWN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CROSSDOWN checks the status of the current puzzl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CROSSDOWN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CROSSDOWN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XWD" to "XW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panel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-work a puzzle that was correctly solved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ROSSDOWN crossword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lick" on the first square of any ACROSS or DOW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Click" on the appropriate ACR (Across) or DWN (Down)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squares of the entry word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lu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nter letters, the SPACEBAR to clear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nput mistakes,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single squares, the PLUS key to obtain a hi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(or right mouse button)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as many ways to construct a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crossword constructors. Because this is m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efly explain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ssword puzzles conform to a set of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f these standards are the ones adap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. CROSSDOWN fully supports New York Time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puzzle should conform to one of five grid s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x 15, 17 x 17, 19 x 19, 21 x 21 and 23 x 23. Many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3 x 13, or smaller, but 15 x 15 or larger siz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ed as standard, with 15 x 15 being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 diagram (placement of black squares within the grid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agonally symmetrical. If a black squar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hand corner, there must be one in the bottom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so on throughout the diagram. No two lett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and even three-letter words must be kept to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Each letter square must be part of both an Acro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ord; letters not interlocked in this way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re the newest "standards" applied to crosswor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, themes are certainly becom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ferred by publishers and solvers alike. In a real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crossword, the longest words are related by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All CROSSDOWN puzzles have themes, identifi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truct a puzzle, I first pick my grid siz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d by the theme (three or four 12-letter them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enough for a 21 x 21 puzzle), or the market (the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ccepts only 15 x 15 puzzles for its daily e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position my theme words on the grid,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hich necessitate two-letter words or other tab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Additionally, I try to maintain a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eme words themselves. Having done this, I put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ck squares dictated by the them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tisfied myself that no awkward tra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set (such as words that end in 'Q', or 'K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), I then complete the diagram by arranging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squares. Incidentally, most profession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limits as to the number of black squares allo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The New York Times permits no more than one-six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rid square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hard part: filling in the rest of the squa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s, abbreviations or phrases. I fig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e a good three or four hours to put together a 15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During the construction, I always discove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id design contains "problem" sections and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This is perfectly normal, as long a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symmetry. At this point, I am at last ready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clues is the last step. Therefore, it may als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easiest, but this is far from the case. Boring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obscure clues, over-used clues can all lead to a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nceremoniously rejected by a puzzle editor. "Girl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finite no-no. "Australian dog" elicits yawns. "Ch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"--? You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should give you a cursory explanation as to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puzzle. It is by no means a tutorial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terested in making professional quality puzzles, I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wo excellent books on the subject: "Across and Dow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&amp; Schuster, 1984; "A Pleasure In Words," Simon &amp; Sch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 Both books are by New York Times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T. Male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CROSS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. Start up CROSSDOWN by typing XDOW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CROSSDOWN desktop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CONSTRUCT bar which is located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/copyright panel and "click" the left mouse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WRITECROSS desktop and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WRITECROS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WRITECROSS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two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OPEN and EXIT. Below these ar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s. To begin constructing a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OPEN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crossword puzzles. To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crossword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e above, the two GRID selectio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hange to yellow. You must now select a grid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uzzle. Do this by "clicking" on the left GRI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"click" on the left GRID button, the righ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utton changes. Available grid sizes are 11x, 13x, 15x, 17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x, 21x and 23x. If the GRID SIZE button shows 23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GRID button, the GRID SIZE button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x. When you have cycled to the grid size that you want,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GRID SIZE button to accept that size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urn off and your selected grid size is 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RITECROSS logo/copyright panel turns yellow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type in an eight-letter name for your new puzzl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, the name appears inside the yellow panel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eight letters. You can only enter vali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haracters. There is no need to use the shift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automatically converted to upper case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, you can use the backspace key to correct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CROSSDOWN puzzle wipes out any clue, letter 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puzzle may have originally contained! Only an empt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new puzzle and gives it the default name of UNTITLED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intentionally if you want to go ahead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creation process successfully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 appears on the WRITECROSS desktop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CROSSDOWN and going to WRITE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ame of the existing crossword puzz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en by positioning the mouse cursor on its name. Do no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REATE]. The name becomes highlighted as white tex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ny limit to the number of puzz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. The PUZZLE SELE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atures a 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 The first pag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[CREATE] option, followed by 17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bars function only if there are more than 18 puzz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highlighted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have to "click" on the OPEN button, highligh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selection window by pointing to it, and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WRITECROSS desktop, its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just above the WRITE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right GRID SIZ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grid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variety of radio buttons accessible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You can only access buttons which are "turne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side are two buttons marked SAVE and EXIT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TOOL buttons: the Box Tool shows an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next to a filled-in box; the Letters Tool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letters running across and down. Below these are A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 and DWN (down) buttons, now "turned off." Bel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labeled AUTOCLUE. These are the only button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. To add, change, or remove black and whit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uzzle grid, first "click on the Box Tool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any of the grid squares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olor that square black.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of the grid squares and "click"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lor that squ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ensures that the puzzle conforms to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matically changing the "opposite" squar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. In other words, with the Box Tool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a square, you actually change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Clicking" on a square containing a let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etter, making puzzle editing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keeps a running ratio of black squares to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ixth allowance for every grid. Every time you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ol, this ratio is upgraded and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WRITECROSS logo box. For example, "13/48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48 is one-sixth the total number of squar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nd there are 13 black squares. This feature is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profess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Tool. To add or change the letters withi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first "click" on the Letters Tool. The ACR and DW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"turn on" whenever the Letters Too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non-black puzzle squ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grid. "Click" the left mouse button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highlighted yellow. (If you erroneously "clic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quare, you hear a warning buzz and nothing happe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ion--down or across--in which you want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"clicking" on the ACR or DWN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te squares in a line along the selected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square to the first encountered black squ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rid are highlighted yellow. Existing let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squares remai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by typing from the keyboard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 upper case. It is un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or the caps lock key. Furthermore, only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, the SPACEBAR, the BACKSPACE key, the ESCAPE ke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) and the ENTER key are allowed during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As you type, the grid squares turn back to white from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"filled in." After all the highlighted squares have been "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" or you press the ESC key, input is end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 with the Letters Tool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not only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squares with letters but overwrites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eviously ent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BAR clears the curr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(or the left mouse button) whil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skips all the remaining squares and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ny unfilled squares are unfilled.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previously entered letter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e between use of the Box Tool and the Lette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The Box Tool can be used on an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rid. The Letter Tool can only be used on non-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If you decide to change the diagram and replace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squares with letter squares, first use the Box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lack squares (remember diagonal symmetry)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puzzle grids are odd-number sizes and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, the exact center square, and only the exac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oes not 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rofessional puzzle markets do not accept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es less than 3-letters long, CROSSDOW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zzles with 2-letter and 1-letter words. However,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fine or number (in printout) these "unkeyed"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cryptic puzz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After you have completed the diagram, fill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words and are generally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your puzzle, it is time to write th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ues. WRITECROSS makes this task exceptionally easy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toclue feature. You don't have to worry abo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ords and which are Down words. Autoclue figures tha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overlooking a word. Autoclue sn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ut and presents them to you 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utoclue informs you of this fact with a pop-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returns you to the construction process! If the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finished, Autoclue displays a definition input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The top right of the panel tells you whether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cross or Down. Use the keyboard to type the c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space provided. All alphanumeric letters,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lower case, punctuation marks and various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should keep all of your clues short, however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markets frown on too many clues exceeding eve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puzzle as often as you like and use Auto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utoclue, a dialog box pops up asking "Begi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last position?" "Click" on YES to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cross or Down word. "Click" on NO to begin Auto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first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xisting definitions, the dialog 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Autoclue begins with the very first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utoclue is also a good way to scan your puzz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may have left undefined. "Click" on YES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defined Across or Down word. If all 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message NO MORE CLUES appears and the clu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does not define 1-letter ("unkeyed"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WRITE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EX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A dialog box pops up and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"Click" on YES to go ahead and quit, if you lik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NO and continue constructing your puzzle, sec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ll your efforts up to this poin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exits from WRITE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resents you with a dialog box to verify that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saving. "Click" on YES to discard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NO to return to WRIT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WRITECROSS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CROSSDOWN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RITECROSS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WRITECROSS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print directly from CROSSDOWN! First, mak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CROSSDOWN mode. If you are in WRITECROSS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above the copyright/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S window opens. You have four options: manu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grid, solution grid, and puzzle page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efined later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option is an enhancement of the /c switch (print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) option, and is primarily intended for constructors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zzles in manuscript format. The clue pages are outpu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with clues listed on the left-hand side of th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answers tabbed over to the right. A final page i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grid with numbers a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CROSSDOWN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CROSSDOWN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CROSSDOWN printer utilities can als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Note that with Version 2.8 of CROSSDOW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XWD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XWD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  puzzle[.XWD]  /p  [/p]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WD2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............. print puzzl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c switch. This option prints out the puzzle clues, doub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, with the corresponding answers dow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followed by the puzzle solution.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format used to submit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/c switch CROSSDOWN automatically prints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etc., on the first page of the clues. To d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PRN.INF file must be includ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D2LPT1.EXE driver. XWD2PRN.INF is a straight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edit with any word processor. But it mus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It is also necessary to include one of thes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lue pages when submitting puzzles t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crossword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ut a blank, numbered crossword grid and the Acr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clue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greater than 17x17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CROSSDOWN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XWD2LPT1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XWD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CROSSDOWN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dvisable to run CROSSDOWN printer utilities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RINTERS. It is expected that you will be using on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CROSSDOWN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e-install 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CROSSDOWN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nuscripts customarily have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definitions. CROSSDOWN's print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data from the XWD2PRN.INF file. It is a plain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ny word processor in ASCII mode. A sample XWD2PRN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in this shareware package.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needs, but DO NOT change the filenam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PRN.INF file is present on the same directory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ROSSDOWN prints the text as a heading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If the XWD2PRN.INF file is not present,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WRITECROSS construct crossword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theme development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puzzle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 with puzzles I make with WRITECROSS?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WRITE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. You can duplicate or distribute your own puzz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you please, either by themselves or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CROSSDOWN which is included on your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ven submit your puzzles to CROSSDOWN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CROSSDOWN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 on-screen error messages are re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CROSSDOWN fail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CROSSDOWN only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crossword files! The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XWD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XDOWN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XWD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CROSSDOWN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ossword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's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New York Times and his puzz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numerous Simon and Schuster crossword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e ten-letter solution for a "1931 Gershwin s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SHIOUS. A "Meat made in the age of dinosaurs (7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, you are encouraged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CROSSDOWN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 NOW by sending your check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$30.00 plus $ 0.75 shipping for a total of $30.7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Make checks payable to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accompanying file, REGISTER.FRM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ustomers can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irectly from Software Excitement!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Software Excitement!, 6475 Crater Lake High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, OR 97502, telephone 1-800-444-5457. On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GO SWREG and register product ID# 5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directly from Public (software) Libra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redit cards by calling 800-242-4PsL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at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unregistered users of CROSSDOW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4,2075. Registered users, in case of a dire emergenc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CROSSDOWN or ask for particular kinds of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zzle 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DOWN, and any puzzles you construc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. However, CROSSDOWN, WRITECROSS and the XW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all copyright (c) 1992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CROSSDOWN and all puzzles in 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1993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