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 T 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y Tracing Anim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AG is a program to facilitate the  generation  of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ed  animations.   RTAG is not a ray trac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, it  enables  you  to  generat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 of  objects  to produce an ani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 tracing program of your  choice.   RTAG  compil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 language designed for animati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ming  language  contains  full 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,  conditional  control,  looping, I/O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 set of  library  functions  including  splin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.   The  output of RTAG is a se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 to  drive  ray  tracing  program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V-Ray,  or  other ray tracers, to produce an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Ray Tracing Driver Files 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Files Produced by RTAG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1 Include Files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2 Batch File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3 Auxiliary Files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4 Listing File 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Auxiliary Programs 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1 Ray Tracing Program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 GIF Generator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3 Scene Viewer 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4 Animation Sequencer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5 Animation Display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Ray Tracing Bulletin Boards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ning RTAG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The RTAG Animation Control File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Arithmetic and Logical Expressions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Numeric Constant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Built-in Constant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Built in Function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Notes on the SPLINE and LINEAR Functions 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Animation Control Language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Comments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Basic Statement Syntax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Declaration of Variables (VAR Statement)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Output File Declaration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Assignment Statement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IF Statement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WHILE Statement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DO Statement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FOR Statement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BREAK Statement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CONTINUE Statement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STOP Statement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WRITE function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SUBCHAR Statement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NEXTFRAME Statement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EPILOG Statement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Self-continuing Batch Files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 Auxiliary Data Files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8.1 Opening a File for Reading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8.2 Creating an Output File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8.3 Closing an Auxiliary File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8.4 Reading from an Auxiliary File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8.5 Writing to an Auxiliary File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9 Notes About the System Variables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nimation and Time Control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xample Animations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se and Distribution of RTAG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Copyright Notice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Disclaimer 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Other Software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Mathplot 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Nonlin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TSX-32 Operating System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oftware Order Form 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imation is composed  of  a  sequence  of  individual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"frames," which are displayed rapidly to give the il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otion.  Anyone who sets out to create an animation  must 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wo  design  issues:  (1)  the generation of the basic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jects, colors, lights, etc.), and (2) the changing posi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bjects  between frames.  RTAG deals with the second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s -- object motion.  The first issue, basic scene desig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ing,  is  carred  out  by  the  ray  tracing program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(POV-Ray, Polyray, BO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reads  an  animation  control  file  that  you  create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 one  or  more  files  that  automate  the  rende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and the construction of the animation 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imation control file is the focu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implements an animation language with a syntax similar to 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imple in comparison to full featured languages 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and Pascal, the RTAG language is far from trivial.  It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arithmetic and logical expressions, control statements  (IF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 statement  (FOR,  WHILE,  and  DO),  a  rich  set of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(trig, log, roots, spline,  etc.),  and  statement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commands  to  the  output  files  which  will 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frames.  Using the  RTAG  language  you  can 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tic    simulations    of    physical   processes   such 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lerations, falling objects, and interactions between 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also can be used as a general purpose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Ray Tracing Driv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purpose of RTAG is to produce a set of files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ray tracing programs such as POV-Ray, Polyray,  Vivid,  BO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other  ray  tracers to generate the sequence of frames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ay tracers accept some sort  of  scene  description 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you  specify  the  position  of  objects, colors, tex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angle, etc.  With rare exception, one run of a  ray  trac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one  scene description produces one image file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n animation you must run the ray  tracer  once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and  vary the position of the objects and/or camera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to produce the illusion of motion.   This  means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  description   file  must  be  different  for  each 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unately,  all  good  ray  tracers  provide  a   facility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Introduction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one  or  more external files while processing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  In the case of POV-Ray  this  is  accomplish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#include" statement.  Other tracers have similar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facility you can have a common scene  description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lace  only  the commands to describe the positions of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a separate file that is included  in  the  scene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onsider this simple POV-Ray scene descri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"colors.in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"shapes.in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"move.in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&lt;.5 1 -22&gt; direction &lt;0 0 1.5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&lt;0 1 0&gt; right &lt;1.33 0 0&gt; look_at &lt;0 4 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{ light_source { &lt;6 15 -4&gt; color White}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here { &lt;xpos ypos 0&gt; .5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re { color red .9 green 0 blue .1 ambient .8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cene  has a camera, a single light source, and a bal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ball is specified as  "&lt;xpos  ypos  0&gt;"  but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xpos  and  ypos  are  not  defined in the file.  Rath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xpos and ypos are  defin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ve.inc"  that in included in this scene.  Typical statem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.inc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clare xpos =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clare ypos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mulate motion of  the  ball  you  would  prepare  a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.inc  file  for  each  frame  with slightly altered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s and ypos.  Since there will  be  an  include  file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,  they  are  typically  given  names  containing  the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such as  "MOVE001.INC",  "MOVE002.INC",  etc.   A 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of  RTAG  is  to automate the generation of thes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a scene description file  and  a  separate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 each frame, you also need a DOS batch file to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tracing program to be run for each  frame.   RTAG  also 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duc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frame,  the batch file will contain command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Make the appropriate include file  the  current  includ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xt imag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Execute  the  ray tracing program which will generate a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frame-dependent data in the current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dditional commands  to  delete  intermediate  files  or 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the fram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Introduction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commands written to the batch file for a fr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MOVE001.INC MOVE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VRAY +iMOVE.POV +oMOV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than  having RTAG produce a separate include file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(which can end  up  being  a  lot  of  files),  it 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write commands to the batch file to cause th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created just before it is needed  by  the  ray  t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To  do  this,  use  the  DOS  ECHO command with the "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perator to create the file and the "&gt;&gt;"  operat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additional commands to the file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s that create an include file named MOVE.INC, writ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to it, and then call POV-Ray to render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#declare xpos = 2.5 &gt; move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#declare ypos = 8.6 &gt;&gt; move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VRAY +iMOVE.POV +oMOV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e  "&gt;" redirection operator creates a new file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with the first ECHO command for  each  fram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gt;&gt;"  redirection  operator  appends  to  the  end of a file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for additional ECHO commands for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, there are two  methods  for  producing  the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or  a  frame: (1) have RTAG generate a separate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name that is copied (or renamed) to the name  us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 statement; or (2) use ECHO commands in the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include file just before  invoking  the  ray  t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Files Produced by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have  RTAG generate a separate include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rame, you must use an OFILE  command  to  declare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 The name must include one or more '#'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rame number to generate the actual  includ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 The  NEXTFRAME  statement  increments the fram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 the next include file being created.   OWRITE  comman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write information to the currently ope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create  the  include file by writing ECHO comma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, then you will NOT use the OFILE and OWRITE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cause  RTAG  to  generate  a separate include file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2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 DOS  batch  (.BAT)  file  containing  the  comm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 the  following  operations  for  each frame: (1)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clude file the current include  file  for  the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generation  (or generate the include file); (2)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 tracing  program  which  will  generate  an  image  based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Introduction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-dependent  data  in the current include file; (3)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delete intermediate files or pack together  the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 Use  BWRITE  statements  in your control file to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file.  The BFILE statement  declare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.   This  file  is not created unless you use the 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3 Auxili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includes statements for opening, creating, reading fro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to auxiliary files.  Auxiliary input file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nimation data from other programs to RTAG.  One 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uxiliary  output  file is to store the names of the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a or GIF files so that a subsequent program such  as  D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is file to determine which files to string togeth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4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has the same name as the animation control file  bu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of  ".LST".   It  contains the same output dis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on the screen during an animation generation  run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PRINT  statements within your control file to write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Auxiliar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is one component in the set of  programs  needed  to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isplay  an animation.  In addition to RTAG you will n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1 Ray Trac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excellent  ray  tracing  programs  availabl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are  or  shareware.   Three programs with which I am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OV-Ray (freeware) by Drew Wells and the POV team  (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767,1244);   Polyray   (shareware)   by  Alexander  R.   Enzm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uServe 70323,2461); and BOB by Christopher  Watkins,  Step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y,   and   Mark   Finlay   (included  with  the  excellent 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torealism and Ray Tracing in 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2 GIF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ay tracing  programs  output  "targa"  files  which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 resolution  images  than  usually can be displaye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a files must be converted into  GIF  or  other  imag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y  can  be  displayed.   One  fine freeware progra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is Piclab by Lee Daniel  Crocker  and  the  Stone  S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(CompuServe 73407,20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3 Scen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esigning a scene you will need a program to display the T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IF file for an individual frame of the animation.   There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. Introduction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programs  available  to do this.  A popular sharewar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SHOW by Bob Berry (CompuServe 76555,1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4 Animation Seque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individual frame images have been  generated,  they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bined  into a single file that can be displayed rapidly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which I use for  this  is  DTA  (you  also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MEM)  by  David  K.   Mason (CompuServe 76546,1321).  DTA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a or GIF files produced by the ray tracer and  produc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LI (flick) file that can be displayed as an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5 Anim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reads the finished animation file and displays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.  A popular  shareware  program  for  displaying  .F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PLAY.EXE by Trilobyte (CompuServe 72330,32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Ray Tracing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rograms,  and  many  others  related  to  ray  trac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, are  available  in  the  libraries  of  the 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DEV  forum.   This  is  also  an  excellent place for 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or getting help regarding ray tracing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bulletin boards which specialize in graphics  developmen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   Can   Call   Me   Ray,"  708-358-5611;  and  "The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," 510-524-27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create an RTAG control file, you can use RTAG to 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cute it by issuing a DOS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AG control_file [option1] [option2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control_file" is the name of the control file.  If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s specified, ".RTA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control  file  name  you  may  specify  the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below.   If more than one option is provided, the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eparated  by  spaces.   The  option  letters  are  not 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  Values  specified  with command line options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values specifi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B=file -- Specifies the name of the batch  file.   The 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can  also  be specified using a BFILE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trol file.  The default extension is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F=number -- Specifies the first  frame  that  is  to 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  Output   generated   with  the  BWRITE  and  O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s discarded for frames prior to this  number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L=number  --  Specifies  the  last  frame  that is to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 Output  generated  with  the   BWRITE   and   O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is  discarded for frames following this number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 there  is  no  last  frame  (i.e.,  all  fram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N  --  Specifies that no output is to be written to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files.  This is useful when you are  debugging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 control file and want to test it without gen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 files.   Output  generated  by  PRINTF  and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 always   is   written,  even  if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O=file -- Specifies the name of the include  files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run.   Include file names must include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##' (1 to 5 '#' characters) which is replaced by  the  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 The  output  file  names can also be specified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ILE statement in your control file.  The  default 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.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P  --  Causes  the  entire  control  file to b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written to the listing file.  Normally  only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and  output  generated  by  PRINTF  statemen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S=number -- Specifies the  number  of  steps  between  fr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 output  is  to  be  generated.  Output is discar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s between the step frames if a  value  other  than  1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 The  default value is 1.  If stepping is enab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rame is generated and then frames  are  skipped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first+step.    The  sequence  continues  with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s.  This option is useful for  producing  an  abbrev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frames for evaluation and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/T  -- Specifies that each source statemen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it  is  executed.   This  is  useful   for  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The RTAG Animation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reads  an  animation  control file that you create, comp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, and executes the resulting  program.   The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control  file are formed from the RTAG animation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described in the sections that follow.   However,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 into  a  detailed  discussion  of the animation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at a simple example to get a feeling for the 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xample  is a complete RTAG command file which will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commands to move an object on a spline  path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s through a specified set of x,y,z coordina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Simple animation exam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Declare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astframe = 60;      // Generate 60 fr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x,y,z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Decl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file "move";              // Batch file MOVE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Begin main animation loop to generate 60 fr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Begin the next frame (this increments curfr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Use spline function to compute x,y,z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spline(curframe, 1,-8, 20,0, 40,5, 60,8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spline(curframe, 1,1,  20,5, 40,5, 6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spline(curframe, 1,0,  20,4, 40,6, 60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Repor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At frame `curframe`, x=`x`, y=`y`, z=`z`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Write commands to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These commands create a move.inc includ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ECHO #declare xpos = `x` 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ECHO #declare ypos = `y` &gt;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ECHO #declare zpos = `z` &gt;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Generate command to render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call render move move`###`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Write final command that runs DTA to build the ani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rite("call dta mov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Arithmetic and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power  of  RTAG  comes  from its ability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calculations.  This is  important  for  any 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 generation,  but  is  especially  critical for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simulations.   This  section   explains   the   arithm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and  built  in functions that may be used in arithm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+" and "--" operators may be used either immediately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after  a variable name.  If they are used before the na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or decrement  is  performed  before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is  used  in the expression.  If they are us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 value of the variable before being modified is 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pression  and  then the increment or decrement takes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value 4 to x and 3 to y.  At the end of the  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operators compare two values and produce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other  special  operators:  "[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enclose subscripts on arrays, and "," (comma) which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left-to-right,  sequential  evaluation  of  a 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  precedence,   in   decreasing  order,  is  as 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, unary minus, logical NOT, ++  and  --,  exponent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,  division  and  modulo,  addition and subtr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al (comparison), logical (AND and OR), assignment,  com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constants  may  be  written  in their natural form (1,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.0003, etc.) or in exponential form, n.nnnEppp,  where 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base  value and ppp is the power of ten by which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For example, the number  1.5E4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 All  numbers  are  treated  as  "floating  point"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a decimal point is specified or not. 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 for  entering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lons, the portion to the left of the  colon  is 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60.   For  example,  1:00  is  equivalent  to  60;  1:00:0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mbolic  name  "PI"  is  equivalent  to  the  value  of  p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functions  are  built into RTAG and may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L(x) -- Ceiling of x (an equivalent name for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).   Returns  the smallest integer that is 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(file) --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 --  Cotangent  of  x.   (COT(x)  =  1/TAN(x)).   Ang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("file  name")  --  Create  a  new auxiliary data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is function is a file number that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subsequent   WRITE   functions.   See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xiliary file I/O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 (CSC(x) = 1/SIN(x)).  Angl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--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 --  x  factorial (x!).  The FAC function is compu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MA function  (FAC(x)=GAMMA(x+1))  so  non-integer 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OR(x)  -- Floor of x.  Returns the largest integer that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r  equal  to  x.   For  example,  FLOOR(2.5)=2;  FLOOR(4)=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  --   Gamma   function.    Note,  GAMMA(x+1)  =  x!   (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i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L).   Returns the smallest integer that is at least as larg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(t,  t1,x1,   t2,x2,   ...    tn,xn)   --   Perform 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  between  a  set  of  points.   If  the  value 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x1 at some point t1, x2 at  t2,  etc.,  this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 the value at some arbitrary point, t, where t fall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(t1,tn).  The first argument to the LINEAR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t  at which the interpolation is to be perform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 arguments  are  (ti,xi)  data  pairs.    For 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 the  function  LINEAR(t, 0,0, 1,6, 2,4).  This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hen t is 0, the value of the function is 0,  when  t  is 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is 6, and when t is 2 the value is 4.  If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with a t  value  of  0.5,  the  returned  valu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will  be 3.  If the function is called with a t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the returned value will be 5.  You  can  use  expressions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 to  this function.  For example,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cation is valid: LINEAR(t, starttime,basex,  starttime+3,mid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time,midx*2).   If  the  function is called with a t valu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utside the range (t1,tn)  (i.e.,  beyond  either  end  poin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nearest end point and the second closest point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xtrapolate  to  the  specified  t  value.    See   also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SPL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(x1,x2)  --  x1  modulo  x2.   The  MOD function calcul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-point remainder, f, of  x1/(i*x2)  such  that  x1=i*x2+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i  is  an  integer;  f  has  the  same  sign as x1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of f is less than the absolute value of x2. 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perform 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DATA(file)  -- This function checks to see if there is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available in the external file whose  file  numb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as  the argument.  If there is a record availabl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turns the value true (1),  if  not,  it  returns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).   This  function  does  not consume any data in th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the READ statement to  actually  read  the  next 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call MOREDATA any number of times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cord in the file.  See the section on  auxiliary  file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 --  Normal  probability  distribution  of  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an and standard deviation.  X is in units of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("file  name")  --  Open  an  existing  file for read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is function is a file number that can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subsequent READ functions.  See the description of auxil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/O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-infinity  to  x.   (i.e.,  integral 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format"[,expression1,expression2,...])  --  Evalu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 (if  any)  and  write  the  value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string to the console and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greater  than  b,  the  value  of 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or equal to a and less than or equal to b,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function  is  1.   In other words, it is 1 for the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,b) and zero elsewhere.  If you need a function that is zero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omain   (a,b)   and   1   elsewhere,   use  the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()  --  Returns  a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 to 1.  You can use the srand system variable to specif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file,variable1,variable2,...)  --  Read  one  line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, scan the input line for  values,  and  assig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o the specifi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(x)  --  Rounds  x  to  the  nearest  integer. 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 (SEC(x) = 1/COS(x)).  Angl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(a1,a2,v1,v2) -- If a1 is less than a2 then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 v1.   If a1 is greater than or equal to a2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NE(t, t1,x1, t2,x2, ...  tn,xn)  --  Perform  a  cubic  sp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  between a set of points.  A spline is a smooth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ous first and second derivatives) that  passes  throug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of  points.  The SPLINE function is very useful in ani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lows you to easily construct a smooth  path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 of some object (or the cam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value  of  a  function  is x1 at some point t1, x2 at t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this function determines the value at some arbitrary 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,  where t falls in the range (t1,tn).  The first argum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NE function is the value t at which the  interpolation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erformed.   The  remaining  arguments are (ti,xi) data pai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 expressions  as  arguments  to  this  funct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the  following  function  invocation is valid: SPLINE(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time,basex,  starttime+3,midx,   endtime,midx*2).  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 called  with  a  t  value  that is outside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1,tn) (i.e., beyond either end point), then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at  the  nearest end point and the slope of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at point are used to extrapolate in a linear fashion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t  value.   See  also  the  description  of  the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Step function.  If x is less than  a,  the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is 0.  If x is greater than or equal to a,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unction is 1.  If you need a function which is 1 up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value  and  then  0 beyond that value, use the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file,"format"[,expression1,expression2,...])   --  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pressions  (if any) and write the value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string to auxiliary output file whose  file  numb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s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Notes on the SPLINE and LINE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includes two library functions for performing interpol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and SPLINE.  If you have two pairs of values,  (t1,x1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2,x2),   these   functions   determine   the  value  of  x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some value of t between t1 and  t2.   If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 two pairs, the function determines the value of x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egment that spans the specified value of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parameters, t  and  x,  can  represent  any 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 However, in animations t is usually a time value or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x is a position (either in the X, Y, or Z  dimen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ant  an  object  to follow a path through a set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al points, you have to use three  statements,  each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terpolation  function.   For example, if at frame 1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to be at (-8,0,-3), frame 20 to be  at  (0,5,-1),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to  be  at  (2,2,0),  and  frame 60 to be at (7,4,2)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use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= 6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spline(curframe, 1,-8, 20,0,  40,2, 60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spline(curframe, 1,0,  20,5,  40,2, 60,4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spline(curframe, 1,-3, 20,-1, 40,0, 60,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other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 Running RTAG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ne function will force the object to be at  th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y,z  coordinate  at  frames 1, 20, 40, and 60, and will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positions between thes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ethod explained  above  of  specifying  absolute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works  well,  you  will  have to change the valu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 if you change the total  number  of  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animation.  A better approach is to use the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animation as the control values and use  the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0*(curframe-1)/(lastframe-1))  to  specify  the  position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.  Note that the a value must be specified for  last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gram illustrates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x,y,z,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astframe = 50;     // Animation will have 50 fr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          // This increments cur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= 100*(curframe-1)/(lastframe-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spline(position, 0,-8, 40,0,  60,2, 100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spline(position, 0,0,  40,5,  60,2, 100,4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spline(position, 0,-3, 40,-1, 60,0, 100,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statements to output position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ath  described  by  a spline function completes a 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, a smoother transition can be accomplished  by 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tra  point beyond either end which matches the next poi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.  The following statements illustrate this for form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ghly  circular  path  (a  better way to do this would b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 and cos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= 100*(curframe-1)/(lastframe-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spline(position, -20,0.3,   0,1.0,   20,0.3,  40,-0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,-0.8, 80,0.3,  100,1.0, 120,0.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spline(position, -20,-1.0,  0,0.0,   20,1.0,  40,0.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,-0.6, 80,-1.0, 100,0.0, 120,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rst point  specified  (-20)  and  the  last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20)  will  never  be  reached since the value of position r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00.  However, because the spline function  depend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on  the  current  position  but also on the points o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, specifying these points smooths out the transition nea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points.   This trick does not apply to spline curv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losed on 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nimation Contro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AG animation control language is  similar  to  other  mo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 languages  such as C.  It provides the tool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asily  perform  animation  simulations   and   gener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 output  files  to  drive  the ray tracing and auxil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a comment is denoted with "//"  (two 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 characters).   Everything from the "//" sequence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 is treated as a comment.  Comments may be on line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 or  on  the  ends  of  other statements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a  comment  by  beginning  the  comment  with  the   "/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sequence.  All characters following this are trea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up to the matching "*/" sequence.   The  following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 Begin main simulation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 + timestep * yvelocity;  //  Advance y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Basic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TAG  language  has  a  syntax  that  is  very  similar to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re terminated with a semicolon, and  brace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{" and "}"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Declaration of Variables (VAR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variables  used  in  your  animation  control  file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before they  are  used.   This  is  done  using  the 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which  may  optionally  assign  an initial val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If  no  initial  value  is  specified,  0  is  u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 VAR  is  a  declarative statement: that is, it decl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ence of the variable and assigns  an  initial  value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reassign the value to the variable if the VAR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may be up to 30 characters  long.   They  ARE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  Keywords (FOR, WHILE, VAR, etc.) and libra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(SIN,  COS,  ABS,  etc.)  are  NOT  case  sensitive.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double precision (64 bit) floating poi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of the VA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variable1[=value], variable2[=value]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use  as  many VAR statements as you need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amples of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x, y, speed 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Acceleration = 2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simple scalar variables, RTAG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 one-dimensional   array  variables.   To  declare  an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follow the name of  the  variable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 enclosed in square bracket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eclares  a  variable  named  speeds  that  will  hav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speeds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assign  initial values to an array, enc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values in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xpos[3] = {1.2, 2.7, 4.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s follow the C convention of being  0  based.   That 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element  of  an 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0.  For example, if  the  variable  x  is  declar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elements  (var  x[3]) then the elements would be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x[0], x[1], and x[2].  The expression x[3] would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your own variables, RTAG  provides  several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 If  you  do  not  provide  VAR  statements 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they are defined automatically at the start  of  a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TAG assigns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Default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-------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frame       0    The current frame number. Set by NEXT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frame     1    The first frame that will generate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frame    999999 The last frame that will generate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inc        1    The step increment between fr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and          1    Seed for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variables  may  be used in your animation control fil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ordinary variables.  If you want  to  set  different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for  firstframe,  lastframe,  stepinc  or srand, use a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and  specify  an  initial  value.   For  example,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s would cause frames 20 through 40 to b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firstframe = 2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astframe = 4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values,  or  the values specified by VAR stat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overridden by qualifiers on  the  command  line.   /F 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frame, /L sets lastframe, and /S sets step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rand  system variable is used to set a starting "seed"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ANDOM() function.  The default  value  for  srand  is 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given  starting  seed  value, the pseudorandom sequ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Output Fi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is capable of  producing  multiple  files  during  each 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these files are optional and will only be produc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appropriate statements in you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file is always produced.  It has the same name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control file but with an extension of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RTAG runs will produce a batch file to drive the ray tr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batch file may  contain  commands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include file for each frame or you may choose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generate the full set of  include  files  separate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.   If you wish to generate a batch file you must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of the following form in your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FILE "na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'name'  is  the  name  of  the  batch  file.  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is ".BAT".  Note that the file name must be enclo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file normally contains a set of commands to rend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   Typically,  the  commands  for  each  frame 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Generate an include file with object posi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Run the ray tracer using the current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WRITE function is used to  write  to  the  batch 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 is  optional and is generated only if you use a 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have RTAG generate a  set  of  include  files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the following command to declare the names 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ILE "na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OFILE statement is used, one output file is gener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rame.  The output file name must include a string of on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  '#'  characters.   These  characters  are  replac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rame number  when  the  file  is  opened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 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ile "bounc###.in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 for  frame  27  the  name  of  the  created  fil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027.INC.  The default extension  is  ".INC".   The  NEXT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closes  the  current  output  file,  increments th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 opens  the  next  output  file  (assuming  the  O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was  specified).   The  last output file is clo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tops.   The  OWRITE  function  writes  lin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pe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can  also create or read from auxiliary data file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a subsequ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signment  statement  is  an   executable   statement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s  an expression and assigns its value to a vari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for 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variable" is a previously declared variable  which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ed  and  "expression"  is  a  valid arithmetic or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following  the  rules  explained  earlier.  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involves a relational comparison operator (e.g., &lt;, 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, etc.) or a logical operation (&amp;&amp;, ||, !), the value 1 i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rue and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expression  is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ression is false (0)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2  is  executed.   The  ELSE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statements are optional.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 &lt;= 1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linear(x, 0,0, 10,6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.5 * 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y + y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= .3 * 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HILE  statement  loops  until  the  controlling 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false  (0)  or  a  BREAK statement is execut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 The 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round the loop the expression is evaluated.  If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 (non  zero)  the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repeats until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 statement  is  executed  within  the loop,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terminates and control is transferred to the first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 the  end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op, control is transferred to  the  conditional  test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 of  the  loop.   The  following is an example of a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 statement is very similar to  the  WHILE  statement 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rol expression is evaluated at the end of the loop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eginning.  This causes the loop always  to  be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iteration  of  the  loop  the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nd then the conditional expression is evaluated.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rue  (non-zero)  control  transfers  to  the first cont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t the top of the loop.  A BREAK statement may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  A CONTINUE statement can be used to cause  contro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transferred  from  within  the  loop  to  the 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expression is evaluated.  The following is an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ile,lastflag,x[numpoints++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while (!last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  statement  is a looping control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tatement; however, the FOR statement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initialization  expressions that are executed once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loop, and loop-end expressions that are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expression1; expression2; expression3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Evaluate expression1.  Typically this expression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 operators  ("=")  to  set  initial  values  for  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 If you need more than one initial expression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valuate expression2.  If its value  is  false  (0)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  statement  and  transfer  control  to the statem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 the  controlled  statement.   If  expression2  is   tr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xecute the controlled statement.  If more than on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controlled,  enclose  them  with  brace  characters  ("{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Evaluate expression3.  This expression will typicall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such as "++", "+=", "--", or "-=" to  modify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ransfer  control  to step 2, where expression2 is onc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EAK statement can be used in FOR, WHILE,  and  DO  loop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 the loop and cause control to transfer to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end of the loop.  The following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INUE statement can be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current iteration and  begin  the  next  one.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is  executed  in  a  WHILE  or  DO statement, contro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point  in  the  loop  where  the  loop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is  evaluated.   When  CONTINUE  is  executed in a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control is transferred to the bottom of the loop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3  is  evaluated  (which normally augments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p variables for the next it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P statement terminates the execution  of  RTAG  and  cl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utput  files.  An implicit STOP occurs if you "fall throug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your animation control file.  The  following  i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the STOP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xposition1 &gt;= xposition2) sto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WRI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has  three  functions  for writing output to standar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nd the files they write t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 -- Listing file (also displayed on scree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RITE -- Output file (O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RITE -- Batch file (B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form for these functions is the  same  (except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,  the PRINTF statement will be used in the illust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of th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string"[,expression1, expression2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string"  is  a  quoted  text  string  that  may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and expression replacement operators.  You can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a variable to be substituted  into  a  str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 the  variable  name  in  the  string  enclosed  by  "`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Note, this is not the apostrophe, it  is  the  ac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that is on the same key as the tilde on most keybo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 SUBCHAR  statement  (see  below)  to  chang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used  to  mark  a  variable  value  substitut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following statement prints the  values  of  the  x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pos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X position is `xpos`, Y position is `ypos`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statement is executed `xpos` and `ypos` are repla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s of the xpos and ypo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C  model,  control  characters  are 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 by   preceding  the  character  with  a  backslash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 indicates each of the valid control sequen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 -- Bell character (0x0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b -- Backspace (0x08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f -- Form feed (0x0C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n -- End of print line (carriage-return, line-fe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 -- Carriage retur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" -- Quot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-- Literal backslash character (replace "\\" with "\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ddd -- Hexadecimal value 0xd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quence `###` (1 to  7  '#'  characters  enclosed  by  "`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  appears  in  the string, the pound signs ar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urrent frame number with leading zeros.  If  the 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+++`  (1  to  7  '+'  characters) appears in the string, th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re replaced by a value equal to the  current  fram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 1.   In  addition,  the  strings  `ofile`  and  `bfile`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 the  names  of  the  output  file,  and  batch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 The  string  `file` is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imation command  file  with  any  device,  directory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lso  substitute the values of expressions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 programming notation "%w.dlf" where 'w' is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width  and  'd'  is  the  number  of  decimal  plac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the  following  statement  prints  the   value   of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Diagonal distance = %5.1lf\n", sqrt(xd^2 + yd^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SUBCHA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CHAR  statement specifies which character is to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strings to enclose the names of variables whose  valu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ubstituted in the string.  The default character is "`"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nt character which is usually  on  the  same  key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de character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CHAR "cha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char" is a single character that must be included in 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 For example, the following statement declares dollar 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he substitution mark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char "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NEXTFRA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FRAME statement performs the following actions: (1)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open output file, if any; (2) increment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number  (and  curframe variable); (3) if an OFIL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, open a new output file with  the  current  fram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for the "###" characters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 execute  a  NEXTFRAME  statement  before you can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RITE  function.   PRINT,  BWRITE  and  WRITE  functions  can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 before  the  first  NEXTFRAME  command.  The las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losed when your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EPILO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ILOG statement (which may also be spelled EPILOGUE) 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that  the  last frame has been completed and that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RITE function  calls  are  unconditionally  to  generat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 of  the  setting  of  the  firstframe,  lastfr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inc  values.   Otherwise  BWRITE  functions  do  not 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if  they  occur after the last frame, or between fram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inc is not 1.  Commonly statements using the  BWRITE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 used   after   EPILOG   to  write  some  "end-of-all-fram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statements to the batch file, such as commands to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 to build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Self-continuing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so  much  computer  time is required to create ray tr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s, it is sometimes necessary to produce the frames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eries  of  runs rather than in a single run.  Using RTAG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produce BAT files that  automatically  will  restart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frame that does not exist.  This is done by gen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EXIST...GOTO" commands as part of the batch  file. 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you  cause the BAT file to check if the TGA file exists;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control skips to the test for the next  fil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skeleton  of  an RTAG program to generate these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the  `###`  sequence  to  substitute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number  and the `+++` sequence to substitute the next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:do`###`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rite("if exist tour`###`.tga goto do`+++`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other commands to write info for this frame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rite(":do`+++`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rite("call dodta TOUR /S8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written to the BAT  file  for  each  frame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tour001.tga goto do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commands to generate frame 1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tour002.tga goto do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commands to generate frame 2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0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Auxiliary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 provides  functions  to open, close, read from, and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xiliary data files.  This is useful if some  other  program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  object   positions  or  other  data  that  affec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30 auxiliary data files can be open at once.  Th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 by  numbers  (also  called  file  "handles") 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RTAG at the time that the file is  opened. 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can  be  reused by closing and reopening files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VAR statement  to  declare  variables  to  hold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.1 Opening a Fil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  of  the  statement  used  to  open an existing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= open("file 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variable' is a variable you have previously  declar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VAR  statement.  When RTAG opens the file it generates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umber and assignes it to the variable on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sign.   This  file  number can be used subsequently i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An example of this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= open("spiral.da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.2 Creating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of the statement used to create an auxiliary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= create("file 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TAG  creates  the  file it assignes a unique file nu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fied  variable.   This   file   number   can   be 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in WRITE functions.  An example of this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file = create("trace.da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.3 Closing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used to close an auxiliar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file' is a variable that has a file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open  files  are  closed  automatically  when  you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.4 Reading from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ad data from an open auxiliary  file  by  using  a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file,variable1,variable2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'file'  is  a file number assigned by a previously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function.  Each READ function call reads  the  next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from  the  file  and  assigns  numeric values to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ou specify.  There  must  be  at  least  as  many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on  the line as the number of variable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unction (additional values are ignored).   The  data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separated by spaces, tabs, and/or commas.  Numeric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pecified in the  same  form  as  numbers  within  an  R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control file (natural, exponential, or dd:dd: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REDATA function can be used to control how many recor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the file.  The value of MOREDATA(file) is  true  (1)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nother, unread, record available in the file; it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alse (0) if there is no  more  data  available  in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DATA  does  not  consume  any  data,  it  just  chec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data.  The following  statements  would  rea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 file and generate a frame file for each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f,xpos,ypo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= open("indata.dat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moredata(f)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f,xpos,ypo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rite("#declare xpos=`xpos`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rite("#declare ypos=`ypos`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.5 Writing to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of the function used to write to an auxiliar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file,"string"[,expression1,expression2,...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'file' is a variable containing a file number assig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executed CREATE function.  "string" is a quoted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same  form  as described for the PRINT, OWRITE and B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 The  string  may  include  variable  and 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  operators.    Expression1,  expression2,  etc.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expressions whose values are to be substituted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where  "%w.dlf" sequences occur.  The following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e use of the WRIT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f,x,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= create("sine.out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=0; x&lt;360; x+=2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sin(x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f,"x=`x`, y=`y`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Notes About the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frame variable There are  four  system  variables  that 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generation:  curframe,  firstframe, lastframe, and step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frame has the current frame number.  Its  initial  value  is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  first  frame  is  started.   The  NEXTFRAM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the output file (OFILE)  if  it  is  open,  increme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curframe by 1, and opens a new output file (if an O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was  specified).    The   following   loop   would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o generate an animation with 60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mmands to generate frame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efault, firstframe has a value of 1, lastframe has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999, and stepinc has a value of  1.   There  are  two  way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 different  values to these variables: the VAR stat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mand line options (/F, /L, and /S).  The main  reas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firstframe  and  stepinc  to something other than 1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abbreviated animation which will give you an idea  of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 will  move  without  spending the time rending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for a  full  animation.   The  following  example  show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file  that will generate images for frames 10 through 6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ping 5 between the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firstframe = 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lastframe = 6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stepinc 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commands to generate frame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of setting firstframe to something other than 1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 than  what  you  expect.   The  current  fram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frame) ALWAYS starts at 0 and increments by 1.  If  first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et to something other than 1, the OWRITE and BWRIT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until  the  frame  number  reaches  the  first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(i.e., when executed they do not write anything to a 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ason  that  firstframe  works  like  this  is   that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 a  simulation  the state of the system usually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revious iterations (e.g.,  the  position  of  a  falling  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 on  how  long  it  has  been  dropping and wheth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it the floor).  Because of this it is necessary to 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beginning  each time.  However, by cancelling the 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 The Animation Control Language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WRITE and BWRITE functions prior to  firstframe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expense of rendering frames before the on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exceptions to this rule.  BWRITE function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output  before  the  first  execution  of  the  NEXT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regardless  of  the value of firstframe, lastfr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inc.  This is done so that initialization  statement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before  the  frame generation iteration begins.  B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lso always generate output after the  execution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ILOG  statement.  This is done so that you can write clean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commands to the batch  and  auxiliary  files.   PRINT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RITE  functions  generate  output regardless of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of stepinc is similar  to  firstframe.   The  NEXT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ALWAYS increments the frame number by 1.  If stepin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1, OWRITE  and  BWRITE  functions  are  disabled 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   BWRITE  always  generates  output before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EXTFRAME statement and after  execution  of  an  EPI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imation and Ti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is  an  essential  component  of  any animation. 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effects,  time  advances  by  a  constant  amount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.   Most  RTAG  animation  control  files will have an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 advancing  through  either  frames  or  time.   For 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s   it   is   usually  easier  to  loop  through  fr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the simulated time as a function of the frame 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the following statements would move an object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usoidal (wavey) path using the frame number  as  an 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I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-6 + (curframe / 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3 * sin(curframe * 1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other statements to generate output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pproach works well for simple animations where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bjects can be calculated  as  a  direct  fun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number.   However,  for more complex animations,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involving acceleration and interactions between objects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necessary  to  perform  the  simulation with smalle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han the time between frames.  In  other  words,  the 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 should  advance  the  simulation  time  and frame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at  periodic  intervals  to  take  "snapshots"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 The following statements illustrat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time=0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Calculate updated positions of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x + x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y + y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 other statements to compute object positions 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See if it is time to generate a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time &gt;= frametime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 Generate a fr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statements to write to file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 Calculate when next frame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metime = frametime + sampleti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TAG  distribution comes with several example fil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below.  For each example there is  an  ".RTA"  ani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and a ".POV" POV-Ray scen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R  --  There is a simulated "city" (would you believe a vill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gh rise buildings?).  The camera begins from the  di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s  down  and along "Main Street", circles a dome structu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, and then climbs while  still  keeping  the  building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as  it  moves  away.   The  SPLINE  function is used bo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position of the camera and also the location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 is  looking  at.   This  120-frame animation takes abou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to render in  320x200  size  with  anti-aliasing  turn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n a 486/33 using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  --  Bouncing  ball  simulation.   A ball rolls down a ra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, bounces twice, and ends up in landing in a can.  This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 example  of  a  simulation  where  time is advanced in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and frames are generated periodically as "snapshots"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.   The  position  of the ball is calculated using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s: The speed of an accelerating object at the end of a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 is  equal  to  its  speed  at  the  beginning  plu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leration multiplied by the time  interval.   The  position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d  of  an interval is equal to the position at the st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val plus the speed multiplied by the time  interval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 with  60  to  70  frames  seems  to work best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-- Orbital simulation.  Three  planets  move  in  elli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s  around a sun.  One of the planets has a moon in a cir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.  The orbital speeds of the planets  follow  Kepler's  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look closely you can see the shadow as one planet eclip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  The 200 frame sequence takes about 4 hours to render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86/25 wi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nd Distribution of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welcome  to make copies of this program and pass th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iends or post this program on bulletin boards  or 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via   disk   catalog   services   provided  the  entire  R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included in  its  original,  unmodified  form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ee  may  be  charged 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 and  handling.   However,  RTAG  may  not  be  sol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  in  another  product  that  is  sold,  wit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Phillip H.   Sherrod.   Vendors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to get the most recent version of R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shareware  product, you are granted a no-cost,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during which you may evaluate RTAG.  If you  find  R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useful,  educational, and/or entertaining, and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beyond the  30  day  trial  period,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nsate  the author by sending the registration form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4 (and in REGISTER.DOC) with  the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to help cover the development and support of R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 will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TAG beyond the trial period and you will receive  the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 version of the program, a laser-printed, bound manua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onths of support via telephone, mail, or CompuServe.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fee  will be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RTAG program and documentation are copyright (c) 1993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lip  H.   Sherrod.   You  are  not  authorized  to 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"RTAG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. Use and Distribution of RTAG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is provided "as is" without 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 or  implied.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they  are  verified  by  independent  means.  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no responsibility for the use of  RTAG  and 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 produced  by  a  member  of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rinciple 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-related problem with an ASP member by  contac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 with  an  ASP  member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the ASP Ombudsman at 545 Grover Road, Muskegon, MI  49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RTAG, you should check out  the  Mathplot  and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by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allows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rdinary algebraic expressions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types  of  functions  may  be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cartesian (Y=f(T) and X=f(T));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us=f(Angle));   and   parametric   polar   (Radius=f(T)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=f(T)).   Up to four functions may be plotted simultane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 is automatic.   Options  are  available  to  control 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and labeling as well as grid lines.  Hard copy outp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enerated as well as screen  display.   Mathplot  is  an  i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 for  engineers,  scientists,  math and science teach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else  who  needs   to   quickly   visualize  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  Mathplot  requires  a  CGA,  EGA,  or  VGA  mon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 plots can be displayed on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performs  linear  and  nonlinear  statistical 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 Nonlin  determines  the  values  of  parameters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whose form you specify, that cause the equation to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  a   set   of   data   values.   Nonlin  can  handle  lin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variate, polynomial, and general  nonlinear  equations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form of the equation using normal algebraic n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values and  fitted  equation  can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or  an  HP  LaserJet printer.  Nonlin is the best an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shareware regression prog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TSX-32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you  should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provides  both  32-bit  and  16-bit  program  support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such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 memory,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Other Software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two  user,  shareware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plete  32-bit  operating  system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2-3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to  supporting  most  popular  16-bit  DOS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,  POV-Ray,  and DTA run well under TSX.  In fact, you ca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 as  background  batch  jobs  while  performing  other 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DOS  file  structure  is  standard for TSX-32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and write DOS disks.  And, you can run DOS 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each  user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"fork" subtasks  for  multi-threaded  application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 through  Ethernet  and  serial  lines.   Program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iles  on  remote  machines  as  easily  as  on  their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 The  SET  HOST  command allows a user on one mach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another computer in the network.  FTP,  Telnet,  and 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is,  quite  simply,  the  best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AG version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RTAG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es which indicate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___ I wish to register RTAG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___ I wish to order Nonlin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$5  to the total amount of the order if the softwar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 registering,  you  will  receive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the  program,  a  laser-printed,  bound  cop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three  months  of  telephone  or  CompuServe 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gistration  fee will be refunded if you find a serious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 function, 10                   firstframe variable, 16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 function, 10                  FLI files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erator, 9                    FLOOR function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sine function, 10            FOR statement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sine function, 10              GAMMA function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angent function, 10           GIF generator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, 8            GRAPHDEV forum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, 16                         Graphics Alternative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 function, 10                  Hyperbolic cosine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, 31                            Hyperbolic sin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operators, 9            Hyperbolic tangent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, 18           IF statement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 function, 10                  Include file, 3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xiliary data files, 24              /O option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xiliary file, 4                  INT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, 3, 17                  Interp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option, 6                       linear, 1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continuing, 23                spline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LE statement, 17                Last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program, 4                        /L option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 example, 29                  lastframe variable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 characters, 15               Library function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tatement, 19, 20            LINEAR function, 11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constant, 10              Listing file, 4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functions, 10                /P op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5                 LOG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WRITE function, 17, 21, 26        LOG10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L function, 10                  Logical operator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function, 10, 24             Mathplot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program, 15            MAX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 operators, 9            MIN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, 5                      MOD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statement, 19, 20         Modulo operator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, 30               MOREDATA function, 11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 function, 10                   NEXTFRAME statement, 18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 function, 10                  Nonlin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 function, 10                   NOT operator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function, 10, 24            NPD func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 function, 10                   Numeric constant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HOW program, 4                   OFILE statement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bic spline, 12                   OPEN function, 11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frame variable, 16, 26          Operator precedence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 function, 10                   OR operator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, 31                     ORBIT exampl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tatement, 19                   Order form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files, 1                    OWRITE function, 18, 21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 program, 5, 33                 PAREA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command, 3                    PI constant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ILOG statement, 23, 27           Piclab program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, 29                       PLAY program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 function, 10                   Polyray program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ation operator, 8          POV-Ray, 2, 4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 function, 10                   Precedence of operator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rame                        PRINTF function, 12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option, 6                    Probability distribution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function, 12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unction, 12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 func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NE function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func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and variable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func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inc variable, 16, 2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between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op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statement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HAR statement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s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RTAG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 func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 func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a files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ntrol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R exampl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 program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RTAG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tatement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 of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of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tatement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function, 13,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