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BALL (Exterior Ballistics for Small 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G I S T R A T I O N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Questionnair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and Registration number of QBALL you hav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ppears in the box on screen one) V:________Reg#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initially obtain Q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ulletin Board, CompuServe, etc.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use other ballistics programs?_____  Which one(s)?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e following (check appropriate bo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Register QBALL (most recent releas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source code/support files and manual @$60.00: 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Register QBALL (most recent releas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manual @25.00:                                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:   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+                  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 5 1/4" 360k |  |      3 1/2" 720k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+                 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name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et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/State/Zip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make checks payable in US funds drawn upon a US bank, 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PS money orders payable to Benjamin W. Hartley,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njamin W.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est Park Estates #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ffrey, NH        03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