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IKSTAT 3.3 LATE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release number, look at the time stamp on this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hour and minute are version number and second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xample 3:35 means version 3.3 rele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1-13,14: The figure 1.7 should show a pick (menu) list of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nd down arrow keys to highlight field/variable to cho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point to the field name wit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ce. Throughout the manual, when you choose on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, a pick list is used rather than typing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name.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4-26: The tab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1     Gp2     Gp3     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8    78.7    92.6    8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    77.7    84.1    8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    76.3    90.5    8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7    79.8            9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90.3 is in Gp4 instead of G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on page 4-43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= n1n2 - [n1(n1+1)]/2 -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See Zar (1984), pages 139-142 (He uses R sub 1 instead of 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ding KWIKSTAT in a subdirectory that had a previou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STAT will not overwrite any of your DBF files. To save space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old Kwikstat programs prior to ver 3. (ERASE *.EXE), or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in a different directory (e.g., \KS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me actual screens may differ from the ones in the manual, since som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changes made for mouse support. An importan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to choose a field for analysis. In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examples, you are told to press 2, for example,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name. Now, in many instances, fields appear in a menu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n this case, instead of pressing 2, you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highlight your choice, then press Enter, or us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el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several analyses, a late change has been made to give you mo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ing and printing the results of an analysis. In most cas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want to view/print results. If you answer Yes, a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results of an analysis. Using the button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, you can press function keys or clic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output the report (to a file or printer), add a title to the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, choose a printer code, or exit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the contents of the viewer to a file, you can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your word processor, or view/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time. To use the viewer from the DOS prompt, enter TX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view. The viewer works on all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view a file named REPORT.TXT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VIEW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rcules graphics are supported on all modules except Simulations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/CGA Simulator such as SIMCGA or HGCIBM (both shareware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run the simulations module on a Hercules monit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mulator, specify a CGA monitor in the setup routine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in the simulations modul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displaying some graphs in EGA or VGA mode, you can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F3 - chang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go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F9,F10 - change background in VGA mode (gradua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3.3 supports display and printing of graphs in EGA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pson and HP Laserjet compatible printers. This allows much nice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 of graphs. Not all combinations of printers and moni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when printing graphs. If you have problems printing graphic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lection in the setup routine (Helps menu) For example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print using the high resolution Epson or Laserjet options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options. The high resolution options ONLY work for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high-res Epson or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You can capture an EGA or VGA graphic screen into a PCX file.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PCX graph by using the command SHOW from the DOS promp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capture the file named GRAPH.PCX,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GRAPH.PCX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tured in EGA mode. Use VGA in the command if captured in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graphs can be imported into programs such as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programs, publishing programs, etc. that support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When you import into WordPerect, you usually ne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graph to black and white, invert the colors an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to get the bes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cause it caused so many questions, a plot now usually does no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monitor type to use -- it uses only the one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 This (hopefully) means that the program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inting graphs more consistently. If you miss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t back by copying the file SHOW.BAT to MCHOICE.INI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HOW.BAT MCHOICE.INI). If you want a plot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, or if you like the way it prints using a diffe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some people like the CGA/Laserjet printout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Laserjet printout), you can choose a different monitor/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etup option from the Helps menu or by running the 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crosstabulations, you are given the option to choose wha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table - Expected values, Contribution to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/Col/Total Percents. The new entry not descibed in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TRIB. This number is the "contribution to Chi-Square"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number shows how much a particular cell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i-Square statistic. This often comes in han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discover what may have caused a table to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-value (a high Chi-Square stat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py/Backup option in Data menu - this option allows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a new filename or destination or t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base. If you are going to be doing manipulation of a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backup first, in case a problem occ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data in your origina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ple regression now allows 20 variables. However,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limit with many variables and hundreds of record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 out-of-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maximum length of a path for Kwikstat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Beginning with release 3, there are two additional func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. AVE(list) and SD(list), which calculates an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elds and SD calculates the standard deviation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elds named REP1, REP2 and REP3, doing a Field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AVE(REP1,REP2,REP3) will place the average in the field. Doing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=STD(REP1,REP2,REP3) will place the standard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umbers in the field. Add the Math Calculator functions to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2-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To support network use, Release 3 causes all temporary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 defined default path (you specified in setup)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running Kwikstat on a network, using your local mach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wikstat path, all temporary files used by Kwikst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your local disk. This prevents problems caused by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rying to access the same temporary fil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you choose edit from the Data menu, it goes directly to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. Use the Goto (F5) to move to a specific record onc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Old TRANSFORMATION option in the data menu has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dure. See manual pages 2-43 and 2-44. Briefly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without having to enter some number in th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 containing a value calculated from other field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eld, then replace the contents of the new fiel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easiest in the spreadsheet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transformation (replace) or a subset eq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enter it correctly. Here are some potenti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incorrectly spell a field name, the value for tha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will probably be evaluat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not use field names that have blanks in the names - or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haracters /*+-^. Of course, field names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f numbers, letters and the underscore "_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f you create a new variable by transformation (replace)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ssing values for all variables in that database -- the defaul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et at 0 (zero), so if you do not set new ones,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0 in a field to be calculated will cau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 missing 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arger EGA and VGA graphs on HP Laserjets - If you have the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version of KWIKSTAT, an alternate way to print graph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s available. Set up the program normally, choosing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 from the setup menu. However, before running KWIK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HPG. This loads the HPGRAPH (used by permission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print a graph, INSTEAD OF CHOOSING Print from th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ssing the "P" key, press the Print Screen key on you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HPGRAPH command is on the PLUS disk.)  To uninstall HPGRAP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nter the command HPGRAPH/U. If you are familiar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could integrate the HPG.BAT file into your KS.B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more integrated into future versions of KWIKS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