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KWIKSTAT Statistical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eatures: Mouse support, improve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d spreadsheet type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ter results reporting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text sensitive help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alysi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6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KSTA3-1.ZIP and KSTA3-2.ZIP or KSTAT1.ZIP and KSTAT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Receives latest version, a 300+ pag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newsletter, information on upgrades and on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Hard Disk recommended, can run on 2-floppy system o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M or 1.44M disk. Requires 384K RAM. Graphics monitor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 Winning (1992 SIA) software. KWIKSTAT is for anyone who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e business or scientific data. Statistical analysis, 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interfaces with dBASE files, mouse support.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 Winning (1992 SIA) software. KWIKSTAT is for anyone who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e business or scientific data. Statistics, graphs,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BASE files, mouse support. Includes tutorials and help on "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proper procedure to use." Uses dBASE III and IV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mport ASCII, comma delimited and 1-2-3 files. Contain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procedures including descriptive statistics, t-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-square, analysis of variance with multiple comparisons,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regression, graphs, crosstabulations, non-para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, life tables, survival analysis and more.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more than 40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 Winning (1992 SIA Award for best Math or Engineering 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STAT is for anyone who needs to analyse business or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Calculate statistics, display graphs, create reports, ed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dBASE files. Windows type pull-down menu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upport. Includes tutorials and help on "How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procedure to use." Reads and writes dBASE III and IV file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ASCII, comma delimited and 1-2-3 data files. Contain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procedures including descriptive statistics, t-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-square, analysis of variance, simple and multiple reg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, crosstabulations, non-parametric procedures, life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al analysis and more. Dr. Filefinder calls it "The Ultim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, no program I've seen beats KWIKSTAT." PC Week calls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umbers Game Winner." Author John Sweeny says, "KWIKSTAT is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o SPSS. It's simple to use, fast, cheap and power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users in over 40 countries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oft, PO Box 1169, Cedar Hill, Texas 75104, or by phone (MC,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AM.EXP.) Order line is 1-800-955-TEXAS. Others call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CIS:70721,31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You may distribute this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disks containing unaltered versions of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escribe the shareware concept to customers and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We do not allow our program to appear in catalo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sexually explici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