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   I N F O R M A T I O N   S Y S T E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E R S I O N    2 . 5    D O C U M E N T A T I O 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istograms for two related data sets.  Reports are easy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pull-down menus and uncomplicated to comprehend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provides online documentation.  Data for PCStat may come from Lo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, DIF and prepared dBase compatible files or be manually key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nn (nn = version) archive should include: PCSTAT.EXE, PCSTAT.H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WKB, PCSTAT.DOC, SAMPLE.WKB, SWAPLPT.COM and README.COM.  64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500k disk storage space is required.  Graphics is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records capacity is 500 but may be easily increased to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enu          |   ____|__  |  Association of           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or           |  |       |_|  Shareware                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         |__|   o   |    Professionals             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___|___|    ME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M A N U A 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 A B L E   OF   C O N T E N T 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  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   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PCStat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at is PCStat and what statistics does i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Where to use PCStat and suggestions on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's report structure showing item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PCStat data sources (Lotus 1-2-3, ASCII, DIF, dBase, Key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Initialize: Typing in report titles, histogram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   File: Save, Retrieve, Directory, NewReport, List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   Sample: Retrieve PCStat demonstration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PCStat: Shareware, Distribution, Warranty, Registr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   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 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 Miscellaneous information (Displays, Version his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   Registration and Ombudsm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    Technical Support inform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 H A R E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distributed on a 30 day trial basis. 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tential users a chance to try the program before bu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believe you can benefit from PCStat.  If you agree and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inue using it then please register.  P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s will ship you the latest PCStat version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Additionally you'll receive a complet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plus information on updates and rela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's autho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s and the program meets all ASP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show your support for shareware by registering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I S T R I B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COPYRIGHT 1991 by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authorize the copying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of PCStat for evaluation.  Please us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PCSTATnn.ZIP (nn = version number) and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COM       PCSTAT.EXE       PCSTAT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HLP       PCSTAT.DOC      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LPT.COM      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ensuring these steps ar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W A R R A N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shareware copy of PCStat is provided AS IS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warrant the physical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of a registered copy to be free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orkmanship for a period of ninety day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.  The entire and exclusive liability and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breach of this Limited Warranty shall be conf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ment of the defective diskette and/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makes no warranty of any kind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implied, as to PCStat's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ly it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equential, which may result from the use of PCSt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use PCStat's menu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uses an menu interface similar to Lotus 1-2-3 (tm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d.  Menu selections may be made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) Positioning to them with your arrow keys 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Enter " or  " Pulling-down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Entering the first charact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 Esc " key cancels a selection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operations in which the bottom line will instruc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Ctrl Break " to abort if desired. 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press " F10 " or if it is more convenient press " Alt M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entering initialization items or data the " F2 "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mit editing of an existing entry.  The " F1 " 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ed accesses the context sensitive help you a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is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is a descriptive statistical report program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statistics and histograms for two related 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both data sets and their differenc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            MAXIMUM VALUE       +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2 STD DEVIATION    +3 STD DEVIATION   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D DEVIATION       VARIATION         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 STD DEVIATION    -2 STD DEVIATION    -3 ST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s provide for 30 bins showing frequency dis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quantities and percent of totals for each bi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 along with the cumulative percent of total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ending and descend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to us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produces an exceptionally easy to comprehen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or all levels.  It is particularly useful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s between two related data sets.  These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and after situation, one tool or tester versus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process line versus another, one period versus anoth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only have one data set to start with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 a report on that and when you have an addition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ata keep the old data and prepare a report show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ison.  PCStat's Data &gt; Modify &gt; Move featu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witch data sets or store data in hold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s distributed to management and technical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proven to be a highly effective means of commun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Repor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op of the report displays items you defined in Initial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, Report Item, Specification, Unit of Measure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iods From and To, Notes 1 and 2, Prepared by an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for Data Set 1:       Statistics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ntity, Maximum, Average,      Quantity, Maximum, Ave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Deviation, Variation,   Standard Deviation, Var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ge, Minimum                   Range,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for Data Set 1:        Histogram for Data Se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bin bar graph, Quantity       30 bin bar graph,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ch bin, Percent of         for each bin,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for each bin, Cum          total for each bin, 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cent of totals                percent of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data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for  PCStat can come from many sources.  Data in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2-3 (tm) compatible worksheets may be combined by 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to a specific data set or holding area. 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a file name and reference a specific range name o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 in that file.  All data from a compatible workshe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combined to an area starting with data se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CII number files may be imported into a specific dat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holding area or all the data starting with data set 1.  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files may be also be imported similar to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ase (tm) compatible delimited files may be also import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&gt; Other for instructions.  Data also may be manually 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nd with Data &gt; View spreadsheet type comman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 is typically the first step you must selec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s you to a screen for defining your report items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 a range input mode.  Type in the requested item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s with the arrow keys.  Press " Enter "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.  If you desire titles, periods, notes, etc.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blank but the HISTOGRAM BIN START VALUE and STEP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with DECIMAL PLACES and FILE NAME entri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initialization items and recommendation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ITLE: Enter a report title, maximum of 3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printed with larger characters per in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ize: Typing in report titles, format, etc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ING ITEM: Enter item measured or tested and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ATION: Enter Less than 5, etc.  Enter as lab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 OF MEASURE: Enter Volts, seconds, inches, etc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OURCE: Enter source such as Final Tester, Receiving In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, maximum of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FROM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PERIOD TO: Enter date as label with apostrop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1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NOTE 2: Enter optional information relative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1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ET 2 TITLE: Enter title for data set, maximum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 BIN ID: Enter abbreviated heading for histogram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ART VALUE: Enter value for lowest or starting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 STEP VALUE: Enter value for each bin to be stepped  (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bins is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: Enter value from 0 to 3 for number of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data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D BY: Enter name of individual preparing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: Enter as label a valid DOS filename of from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with no extension (extension WK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provided for data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o enter a number in a non-value item enter a ' fir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, Er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typically the second step you will select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getting the data and then if desired viewing and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.  When you select  view you will have access to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commands to make corrections, etc. on your data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Modify you may copy, move or rearrang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access capability to increase the maximum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acity of your PCStat report from the default of 500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of 1000, 2500 or 5000.  Memory and 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s will increase if you change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Data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E: Data may be combined from a Lotus 1-2-3 (tm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tible worksheet.  When you select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through 6 you will be first be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and then a range name or range cel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pecific range will the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data or holding area as 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you will not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nd the entire worksheet will b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: Data may be imported from an ASCII number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elect menu items 1 through 6 the data impor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laced in the specified data or holding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by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All the data imported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t Data Set 1.  In Data &gt; View you m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to clean up the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: Data from a Data Interchange Format column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ed.  Selecting different menu items will aff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placed as described in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(dBASE): Selecting Other provides a descrip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s in which data from a prepared dBas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 database file may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  You may wish to use your "Print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to keep this for late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IN: If desired you or someone else may manually key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the desired data set or holding area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ut into a range input mode.  Type in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 Enter " again when comple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: Combine, Import, DIF, Other, Keyin, View .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data area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you may access spreadsheet type commands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any data by pressing " F8 ".  Press " F10 "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Main menu.  Do not press " F8 " 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Data may be erased from any data or holding are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ation thereof by selecting appropriat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: Data may be copied or moved from data or holding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selecting appropriate item.  Additionally dat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rranged to facilitate easier review and clea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S: The maximum records capacity of the standard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file is 500.  This may be increased to 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 or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asing maximum records will requir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and disk storage even if not fully us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wish to keep the maximum record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for the specific report you are gen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a lower maximum after selecting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imum will change records capacity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uce memory or disk storage unless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: Proces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is typically the third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calculate sends you to a wait screen and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lculate all statistical formulas and hist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alculations are complete you ar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 Typically the next step will be to selec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is typically the fourth step you will select.  In 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hoose to Print your report immediately or fir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such as printer ports or initialization strings.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wish to select View before printing to check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: Prints PCStat report on 8.5 x 11.0 inch paper.  LPT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nterface port but can be swapped to LPT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menu.  DotMatrix (IBM ProPrinter)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are default but can be modified or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selected in Options.  Graphics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Selecting Options provides the following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: Selecting Interface will swap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LPT1 to LPT2.  Selecting it again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back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TMATRIX: Selecting DotMatrix will take you to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ing initialization strings for a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rinter.  These will work on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s but you are also put into a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PCL: Selecting HPPCL will take you to a screen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 Printer Command Language initializa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work on most HP LaserJet and DeskJe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compatibles but you are also put in rang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allowing them to be changed as des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enter a " ||\ " follow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: Selecting Other takes you to an additional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preset initialization strings for input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condensed print and 8 lines per inch is require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hoose and accept the codes they will b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MARGIN: Selecting Lef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8 characters but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depending on your condensed pri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MARGIN: Selecting RightMargin will allow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136 characters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ormally nee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LINES: Selecting NumberLines will allow cha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the default of 88 lines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i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: Print, Options, View, Line, Top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: Selecting View first takes you to an instru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pressing " Esc " you move to the repor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there you may access spreadsheet type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any changes desired by pressing " F8 "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10 " to return to the Main menu.  Do not press " F8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"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: Selecting Line causes the printer to ste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: Selecting Top causes the printer to advanc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, Eras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en Save is typically the fifth step you will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ause your report to be saved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file name as defined in Initialize a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sion W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File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: Selecting Save prepares to save the repor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th the file name as defined in Initializ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extension WKB.  Press " Enter " to ac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y character to modify directory or file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already exists you will prompted to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RIEVE: Selecting Retrieve will allow you to retr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PCStat report.  This replace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in memory.  Available report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displayed.  Position with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 and select with " Enter " key. 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enter a file name, use standard DOS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s to limit display or chang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esired when you load PCStat you may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report file by enter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filena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Save, Retrieve, Directory, NewReport, List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: Selecting Directory display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ange type in a new one starting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r and the appropriate path or selec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2 " and you may edit the path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REPORT: Selecting NewReport will retrieve a blank re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ing the one you hav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: Selecting List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Type in any character to chang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use DOS wild cards to limit the display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Backspace " will list files in the director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Selecting Erase will displa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Use the arrow keys to point to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ress " Enter ".  That file will then be era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isk.  Alternatively you may enter a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, use standard DOS wild cards to limit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current directory by first entering an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TION-If you reached this screen and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 a file you must press " Ctrl Break "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DOS: Selecting GotoDOS will temporary take you out of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nto DOS for normal operating system comman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to PCStat you must enter " EXIT "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limitations may restri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: Retrieve sample PCStat report to se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Sample the demonstration data file SAMPLE.W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loaded into PCStat.  After loading the Report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e up allowing you to View or Prin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urpose of the sample is show what a typical PCSta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look like and provide an example for you to develo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: Shareware, Distribution, Warranty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PCStat you access information about the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nd registration.  Specific PCStat menu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: Shareware, PCStat and technical suppor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PCStat redistribution and file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: PC Information Systems PCStat warrant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BUDSMAN: Association of Shareware Professional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: Order form for registering.  Also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oll free line and credit card to regis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REGISTRATION: Prints order form on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and Report &gt;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select either Data &gt; View or Report &gt; View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access a group of spreadsheet type command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F8 ".  This occurs after passing the instruction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c Spreadsheet menu choice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: Copy a cell or range of cells.  First you must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rom range.  Do this by either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a range from where the cell pointe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press backspace to reset the range and the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After the From range is established move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er to the To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ASE: Erase an unprotected cell or range of unprotected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arrow keys to establish a range from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pointer is now.  Alternatively press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range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: Format a cell or range of cells to a fixed decima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ROTECT: Unprotect a cell or range of cells to 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and period to an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ECT: Protect a cell or range of cells to disallow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rrow keys to establish range or backspace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period to anc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readsheet type commands in Data &gt; View ..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SOLUTE: Selecting absolute will change a valu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ll to an absolute value and move the cell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one cell.  If you have minus number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that you wish to make absolute valu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sh to first use the Data &gt; Modify &gt; Rearrang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 and then use Absolute to change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DE: Hide a cell or range of cells from normal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ing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ay desi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n Report &gt; View to eliminate any unwan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: Reset or unhide a cell or range of cells.  Us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stablish range or backspace to reset and peri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chor.  You may need to select Format after re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TRACT: File extract a range to a Lotus 1-2-3 (tm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Use arrow keys to establish range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set and period to anchor.  You must defin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 as you can not replac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PCStat fails normal execution you will be sent to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 This will show the error message along with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s and corrective action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possible cause or corrective action is defin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e Undefined.  Later versions of PCSt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orrective action defined as experience is g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iew the information and perform any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eady to resume processing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" F10 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automatically detects which video display adap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using.  If you are using a Color Graphics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experience snow on your display press keys " Ctrl F10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Ver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     Initial shareware release March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2     Minor documentation changes Ma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3     ASP approval changes August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5     Minor documentation changes February 199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C S t a t     R E G I S T R A T I O N     I N V O I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mit to:  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0 RUE DE LA LAV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RKS NV  89434-9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losed is a $45.00 check for registration of program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If you prefer you may call 800-242-4775 (PsL) and registe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with a MasterCard, Visa, Discover or American Express card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gistration the latest version of PCStat plu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listing technical support information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the diskette and manua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obtained the shareware copy of PCStat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backing of shareware software is appreciated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any questions, suggestions or othe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M B U D S M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principle works for you. 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hareware-related problem with an ASP member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n ASP member, but does not provide technic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 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upport contact information is only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PCStat refer to page 13 of this documen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" PCStat " after loading the program.  Thank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