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AAAAAAAAA     LLL              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AAAAAAAAAAAA    LLL             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         AAA   LLL             GGG        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         AAA   LLL            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AAAAAAAAAAAA   LLL             GGG      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AAAAAAAAAAAA   LLL             GGG       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         AAA   LLLLLLLLLLLLL   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AA         AAA   LLLLLLLLLLLLL    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lication Lab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-1993, MyLif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----|--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Label Generator User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in the package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Application Label Generator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is the Application Label Generator important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the Application Label Generator work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Label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5" diskette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" diskette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address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description lab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Company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city, state, and zip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pplication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labels to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attention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efine attention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attention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erial numbers on dis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serial numbers on all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Label Generator User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CPI on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CPI off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CPI on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CPI off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CPI on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CPI off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r letter quality on c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r letter quality 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ra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Application Label Gen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losing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Label Generator User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we get started let me introduce myself. My nam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hn Michael Sanders. I write custom business softwar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. I began my humble little business origin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, Energy Software, in 1989. I later dissolve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iness and began MyLife software to better refle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orts I was putting forth in the business. I had hop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ams of being another Bill Gates. Well I must admi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n't turned out that way, but I haven't given up ei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started my business by writing small utility programs. M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major application was a program that computed monet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ings using various energy saving appliances and devi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pposed to conventional products. It was a good prog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sales, the company I wrote it for folded shortly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major projects later, I designed a 30,000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application that would access 21,000 files spr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ross 12 drives in 600 subdirectories on a net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Some application huh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I got deeper into the shareware arena I needed a wa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 disks in large quantities quickly. I looked ar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lletin boards and shareware distributors for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 that would work and none fit the bill. Well,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ogrammer, I developed my own. It was just what I nee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had the features that a shareware author requi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passing this little program around to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mers for a while, they found it useful and I real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hat I had developed was quite wonderful litt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application. So I present this product to you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hareware auth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 Label Generator has the following featur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Prints the six types of labels used by author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5.25" disket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3.5" disket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Return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Prod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Disk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New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Label Generator User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Prints serial numbers on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The 1st label in an application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or, all labels in an application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The database stores information on up to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your appl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Each application can have up to 10 diskettes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and individual labels can be printed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Four attention lines can be user defin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address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Three predefined attention lines for th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Two user defined printer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 Four default printer set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Seven lines of 68 characters each are avail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 an adequate product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on the product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'S IN THE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pplication Label Generator contains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.EXE      - Application Label Generator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.HLP      - Help file for the Application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.DOC - Description file of w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 Label Generator i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 -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 - Application Label Generator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     - File of latest Application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tor 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DOC - The Application Label Gener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_ALG.DOC  - This user'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Label Generator User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pplication Label Generator will create the four be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the first time the Application Label Generator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cess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.DBF      - File containing all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hors' ap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_1.DBF    - File containing the authors'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ame, address, and phon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CFG  - The first default printer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1.CFG - The second default printer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find any of these files missing or corrupt p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 or write MyLife Software for a disk replacement.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hipped to you immed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ication Label Generator requires the follow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Dot matrix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One floppy disk drive (Harddrive recommen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Monitor monochrome (Color recommen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ally, you would want to make this application avail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harddrive for easy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IS THE APPLICATION LABEL GEN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pplication Label Generator is an applic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ally designed for the shareware author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 Label Generator will print the labels most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shareware author. Those labels ar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5.25" diskette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3.5" diskette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Return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Label Generator User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Product description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Disk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New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ole function of the Application Label Generator 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labels and brand software. This package will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ly replace several applications or methods you curr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o label, serial number, provide product label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and your shareware applications. If you presently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any of these labels in your business then i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implement them with the Application Label Genera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IS THE APPLICATION LABEL GENERATOR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pplication Label Generator provides a sing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 to manage the labeling needs of up to 20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applications. You will no longer need to reme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names or which disk contains the particular label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pplication, it's all in one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pplication Label Generator is important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reason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You'll sav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You'll be better organ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Your labeling will be consis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You will save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using the Application Label Generator you'll save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urs of laborious work managing the labeling, produ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ing, and addressing of your quality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s. The time saved will come from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areas. One area may be in the developme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s, another may be in the printing of return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better organized because all your applic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ing needs can be managed from one quality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You will not be searching for disks that ha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abel on it anym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Label Generator User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using the Application Label Generator all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 labeling will retain a certain level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stency. I have found it is much better to mainta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of conformity in all my appl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s, it is true you will save money. Even if you only s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ew applications a month the Application Label Genera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ave you, money. Professional multicolor labels c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$200 per 1000 labels. This is expensive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selling one or two programs a month. Another th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der about purchasing custom printed disk labels is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hange a program name or version number.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number is on the label you'll most likely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sh the label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Application Label Generator will create qua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labels for two of the most common sizes of disket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s. By using common label sizes and then only prin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need, you will definitely save mon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THE APPLICATION LABEL GENERATOR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hing to do is make a working cop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 Label Generator. You can either make a disk co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simply copy the Application Label Generator to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. Ensure you store the orginial in a safe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happen to the working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lling the Application Label Generator is easy. Pl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LG diskette in either the 'A' or 'B' drive and 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STALL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: A:\&gt;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:\&gt;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asked if the ALG disk is in the stated dri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either &lt;Y&gt;es, &lt;N&gt;o, or &lt;Q&gt;u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, select the destination drive. It may be any vali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drive. Once selected all files will be copi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y created '\ALG' 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Label Generator User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access the Application Label Generator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LG, an example is provided bel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C:\ALG&gt; A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done this the main menu screen will 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menu you may go to the 6 other areas, they ar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Help .................................. (F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Select Label Type ..................... (F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o define type of disk label to work wit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id types are 5.25" disk labels, 3.5" disk labels, 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abels, and product lab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Edit Company Name ..................... (F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ay change the software company na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, city, state, zip code and phone number from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Edit Application List ................. (F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ay edit the label content of up to 2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applications from this selection. Items that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dited inclu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Main application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Copyrigh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Seri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 Up to 7 lines of application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. Up to 10 individual diskette tit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 Software br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 Software brand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Print Labels .......................... (F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selection allows you to print the labe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in &lt;F2&gt; above. You may print up to 999 of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type. In addition, you can specify the colum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typing on. The valid entries are 0 through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 Printer Selection ..................... (F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define the two default printers from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. Four selections are provided, two of which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ef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Label Generator User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Brand Software ........................ (F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may brand your software to determine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 when a user registers it. More on branding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ed la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. Exit Application Label Generator ...... (F1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en you select &lt;F10&gt; Application Label Genera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ave all settings and any information that you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and return you to the 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-line help is always available by pressing the &lt;F1&gt;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elp system is context sensitive. You will fi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 Label Generator so easy to use that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need it, but its there just in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LABEL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ressing the &lt;F2&gt; key a window will pop up displiay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lected type of label. The Application Label Genera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int four types of labels, they  ar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5.25" diskette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3.5" diskette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Return address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Product description lab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Disk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New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defined labels will print on single wide tractor f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s. The below information will assist you in purcha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d lab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5.25" diskette ....... 4" x 1 7/16" A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yle 4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3.5" Diskette ........ 2.75" x 2.75" A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yle 4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Label Generator User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Return address ....... 3.5" x 15/16" A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yle 4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Product description .. 4" x 2 15/16" A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yle 42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Disk size ............ 3.5" x 15/16" A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yle 4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New version .......... 3.5" x 15/16" A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yle 4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label may be used as long as the defined size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. You are not limited to using the Avery lab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COMPAN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immediately edit the company information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ny information will be displayed at the top of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screen on the Application Generator and on all labe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area to modify is the software company 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type in your business name. When you are satisf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any street address is the second block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. Once you are content with the information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City, State, and Zip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ity, State, and Zip Code is entered in the thi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 Again press ENTER when the information is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nal block to require information is a phone numb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 the phone number you'll use for providing Techn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press the &lt;TAB&gt; key to move forward one block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SHIFT-TAB&gt; to move backward one block. Once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Label Generator User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is correct continue to press the &lt;ENTER&gt;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 status message will ask you if all the informati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 The valid selections are &lt;Y&gt;es, &lt;N&gt;o, and &lt;Q&gt;u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information needs further correcting press &lt;N&gt;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returned to the edit company information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ss &lt;Q&gt; then you will immediately be return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entries are correct then press &lt;Y&gt;. You are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if desire to save the information, press &lt;Y&gt; or &lt;N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PPLICATIO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your application name in this block. As an ex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registered version of the Application Lab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tor I have entered 'Application Label Generator'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 name will be printed on both diskette label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duct description label. Thirty two spaces are def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current version of the software. This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used when printing the new version label. Six spa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provided for this important version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your copyright information on this line. A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for the registered version of the Application Lab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tor I have entered '(c) 1993, MyLife Software'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information will be printed on both disket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s and the product description label. Thirty two spa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been defined for this ent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- all rights reserved.' line is automatically add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ext line of the respective labels. The 'all righ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rved' line assists in protecting any software that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ppen to get outside the United States. It is very simi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pyright line in mea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Label Generator User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beginning serial number for your application. F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s are provided. The Application Label Generato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information allow with the application nam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year to develop a serial number for you. If you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'0001' in this block, with an application nam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Application Label Generator' and current year of '1993'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ould generate a serial number of 'AL-93-0001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pplication Label Generator will take the first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first two words of the application name or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of a single worded application name the first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printing serial numbers on labels the Applic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 Generator will automatically increment the ser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each time a label is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pplication Label Generator provides up to 7 lin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 description space. Each line is 68 spaces lo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y information desired to describe your applica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will be printed on the product lab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pplication Label Generator has provisions for prin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10 different diskette labels for each application.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application requires 6 disks you may choo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ntri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Install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Disk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Disk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Disk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Disk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. Disk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printing diskette labels each label will be pri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before proceeding to the next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branding is a process of embeding a serial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pplication Lab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or User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 name for purposes of tracking the source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. In order to brand your software you must establ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variable with the contents listed below in your sour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= 'M Y L I F E  S O F T W A R 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type of branding is much simplier than compiling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 code each time you mail a disk to a different vend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BB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pplication Label Generator will search your compi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 for the above variable, if found the above vari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replaced by the brand you specified. Twenty e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are provided for this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d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drive\directory and full filenam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to be bran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press the &lt;TAB&gt; key to move forward one block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SHIFT-TAB&gt; to move backward one block. Once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is correct continue to press the &lt;ENTER&gt; ke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tatus message will ask you if all the informati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 The valid selections are &lt;Y&gt;es, &lt;N&gt;o, and &lt;Q&gt;u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information needs further correcting press &lt;N&gt;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returned to the edit application name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ss &lt;Q&gt; then you will immediately be return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 labels selection of the Application Lab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tor will print your labels. Several piec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are required before labels can be printed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information is explained in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abels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number of labels you desire to print. Up to 999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s may be printed. For return address and product labe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selected will be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Label Generator User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diskette label is selected the number of labe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will be the number of labels selected to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plied by the number of diskettes in an application s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xample is if your application has 6 diskettes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10 label sets to be printed then 60 labels will sp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your printer before it is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space(s) between the 1st printing posi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inter and the beginning, left side, of your label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valid entries are 0-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selected to print diskette labels th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 Label Generator will then ask is you desi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serial numbers placed on your diskette labels.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N&gt;o will cause the Application Label Generator not to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al numbers on any diskette labels. If the answ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Y&gt;es then you will be asked if you desire to have ser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s printed on all labels in an application set. Ag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answer is &lt;Y&gt;es serial numbers will be placed o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 in the set. If you enter you answer &lt;N&gt;o then a ser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will only be printed on the first label in a disket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selected the above information, an exampl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bel will be displayed on the screen. If it is corr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&lt;Y&gt;, if not press &lt;N&gt; and you will ha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to reenter th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d selected to print return address labels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will appl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ttenti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an attention line to print on the return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bel. Press any of the highlited &lt;F&gt; key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r lines are dedicated for your customizing. To custom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ine press the &lt;F9&gt; key. You are will then be give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 to enter your custom attention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e Attenti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esire to redefine an attention line press the &lt;F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you wish to redefine. Valid keys are; &lt;F5&gt; thru &lt;F8&gt;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llows you to create a customized line if on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efined options are not to your tas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Label Generator User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Attention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your custom attention line. This is the 2nd li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turn address label. It will be printed exactly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on this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d selected disk size labels the below instru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l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You must select either 5.25" or 3.5" disket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 With all the environmental awareness you may dec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lude a recycle statement. Select either &lt;Y&gt;es or &lt;N&gt;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Add any remarks you determine appropri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d selected new version labels you must sele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 to which the new version applies. Once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follow the screen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pplication Label Generator allows you to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4 different types of printers. Two of which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 on your own. If you are unsure of the type to se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use the Epson FX/LX and ensure your printer is set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mulate an Epson compatible printer. Select the highli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F&gt; key to define the printer. To define or redefin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onfigured printer press &lt;F9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elow instructions will help you in setting up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r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defined printer name. Select any name so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equate it with the desired printer. The name 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ost likely be the printer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CPI 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DECIMAL codes that equates to printing at 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per inch. If multiple codes are required sepa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individual code with a space. If you are unsur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 codes required for your printer then refer 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s user's manual. If no code is available then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it blank. An example is shown bel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Label Generator User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: 10 CPI On..... ESC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7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CPI Off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DECIMAL codes that equates to turning 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at 10 character per inch. If multiple cod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separate each individual code with a space.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unsure of the specific codes required for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refer to your printers user's manual. If no cod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then you may leave it blank. An example is sh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: 10 CPI Off.... ESC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7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CPI 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DECIMAL codes that equates to printing at 1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per inch. If multiple codes are required sepa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individual code with a space. If you are unsur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 codes required for your printer then refer 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s user's manual. If no code is available then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it blank. An example is shown bel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: 12 CPI On..... ESC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7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CPI Off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DECIMAL codes that equates to turning 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at 12 character per inch. If multiple cod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separate each individual code with a space.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unsure of the specific codes required for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refer to your printers user's manual. If no cod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then you may leave it blank. An example is sh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: 12 CPI Off ... ESC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7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CPI 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DECIMAL codes that equates to printing at 1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per inch. If multiple codes are required sepa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individual code with a space. If you are unsur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 codes required for your printer then refer 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s user's manual. If no code is available then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it blank. An example is shown bel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Label Generator User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: 17 CPI On..... ESC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7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CPI Off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DECIMAL codes that equates to turning 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at 17 character per inch. If multiple cod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separate each individual code with a space.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unsure of the specific codes required for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refer to your printers user's manual. If no cod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then you may leave it blank. An example is sh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: 17 CPI Off ... ESC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7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Letter Quality 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DECIMAL codes that equates to printing in ne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 quality. If multiple codes are required separate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vidual code with a space. If you are unsur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 codes required for your printer then refer 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s user's manual. If no code is available then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it blank. An example is shown bel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: NLQ On..... ESC G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27 7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 Letter Quality 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DECIMAL codes that equates to turning of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at near letter quality. If multiple cod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d separate each individual code with a space.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unsure of the specific codes required for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refer to your printers user's manual. If no cod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then you may leave it blank. An example is sh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: NLQ Off ... ESC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7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APPLICATION LABEL GENER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desire to exit the Application Label Genera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press the &lt;F10&gt; key. When this is don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ll saved to a disk file for later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Label Generator User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CL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hope that you have found the Application Label Generat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ets your needs. The consolidated approach makes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remely useful for the small business, or a busines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s to stay very organized. I have found that it is b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any of the other 10 or 15 labeling programs that I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n. Once again, its use as a consolidated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ing program is truly a time sa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Application Label Generator has a feature you fe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be useful for other shareware authors or yoursel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feel free to call or write and we'll see ab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roving the program. After all shareware only works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i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lication Label Generator User'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